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10785</wp:posOffset>
                </wp:positionH>
                <wp:positionV relativeFrom="paragraph">
                  <wp:posOffset>-21590</wp:posOffset>
                </wp:positionV>
                <wp:extent cx="1608455" cy="1209675"/>
                <wp:effectExtent l="6985" t="6350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209600"/>
                          <a:chOff x="0" y="0"/>
                          <a:chExt cx="1608480" cy="12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8480" cy="120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12240"/>
                            <a:ext cx="1582920" cy="11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RESERVADO AO IF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Nº Proje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Nº Beneficiá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Banco / Balc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 D   D   C  C   C   F   F   F   F</w:t>
                              </w:r>
                            </w:p>
                          </w:txbxContent>
                        </wps:txbx>
                        <wps:bodyPr wrap="square" lIns="0" rIns="0" tIns="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5pt;margin-top:-1.7pt;width:126.65pt;height:95.25pt" coordorigin="7891,-34" coordsize="2533,1905">
                <v:rect id="shape_0" stroked="t" o:allowincell="f" style="position:absolute;left:7891;top:-34;width:2532;height:189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10;top:-15;width:2492;height:1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RESERVADO AO IFA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Nº Proje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Nº Beneficiário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Banco / Balcão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 D   D   C  C   C   F   F   F  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130</wp:posOffset>
            </wp:positionH>
            <wp:positionV relativeFrom="paragraph">
              <wp:posOffset>-75565</wp:posOffset>
            </wp:positionV>
            <wp:extent cx="1645920" cy="575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79065</wp:posOffset>
            </wp:positionH>
            <wp:positionV relativeFrom="paragraph">
              <wp:posOffset>15240</wp:posOffset>
            </wp:positionV>
            <wp:extent cx="2218690" cy="352425"/>
            <wp:effectExtent l="0" t="0" r="0" b="0"/>
            <wp:wrapNone/>
            <wp:docPr id="3" name="RP_MA-MM_horiz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P_MA-MM_horizo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080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tabs>
          <w:tab w:val="clear" w:pos="709"/>
          <w:tab w:val="left" w:pos="8080" w:leader="none"/>
        </w:tabs>
        <w:spacing w:before="20" w:after="0"/>
        <w:ind w:left="2268" w:right="85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INHA DE CRÉDITO DE APOIO AO SETOR DAS PESCAS -</w:t>
      </w:r>
      <w:r>
        <w:rPr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VID 19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Heading5"/>
        <w:tabs>
          <w:tab w:val="clear" w:pos="709"/>
          <w:tab w:val="left" w:pos="8080" w:leader="none"/>
        </w:tabs>
        <w:spacing w:before="160" w:after="0"/>
        <w:ind w:left="3544" w:right="85" w:hanging="0"/>
        <w:jc w:val="left"/>
        <w:rPr>
          <w:rFonts w:cs="Arial"/>
          <w:sz w:val="16"/>
          <w:szCs w:val="16"/>
        </w:rPr>
      </w:pPr>
      <w:r>
        <w:rPr>
          <w:sz w:val="16"/>
          <w:szCs w:val="16"/>
        </w:rPr>
        <w:t>- Decreto-Lei N.º 15/2020, 15 de abril -</w:t>
      </w: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spacing w:before="120" w:after="0"/>
        <w:ind w:left="2552" w:right="27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</w:t>
      </w:r>
    </w:p>
    <w:p>
      <w:pPr>
        <w:pStyle w:val="Normal"/>
        <w:spacing w:before="0" w:after="40"/>
        <w:ind w:left="142" w:right="277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debalo"/>
        <w:shd w:fill="E0E0E0" w:val="clear"/>
        <w:ind w:right="85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1 – Entre a Instituição de Crédito (I.C.)</w:t>
      </w:r>
    </w:p>
    <w:p>
      <w:pPr>
        <w:pStyle w:val="Heading2"/>
        <w:ind w:right="7229" w:hanging="0"/>
        <w:jc w:val="left"/>
        <w:rPr>
          <w:rFonts w:ascii="Arial" w:hAnsi="Arial" w:cs="Arial"/>
          <w:b w:val="false"/>
          <w:b w:val="false"/>
          <w:smallCaps/>
          <w:sz w:val="14"/>
          <w:szCs w:val="14"/>
          <w:lang w:val="en-US" w:eastAsia="en-US"/>
        </w:rPr>
      </w:pPr>
      <w:r>
        <w:rPr>
          <w:rFonts w:cs="Arial" w:ascii="Arial" w:hAnsi="Arial"/>
          <w:b w:val="false"/>
          <w:smallCaps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29845</wp:posOffset>
                </wp:positionH>
                <wp:positionV relativeFrom="paragraph">
                  <wp:posOffset>13970</wp:posOffset>
                </wp:positionV>
                <wp:extent cx="6649085" cy="64643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46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5pt;margin-top:1.1pt;width:523.5pt;height:50.8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ind w:left="142" w:right="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signação Social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</w:rPr>
        <w:t xml:space="preserve">Cód. Banco / Balcã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/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6946" w:leader="none"/>
        </w:tabs>
        <w:spacing w:before="240" w:after="0"/>
        <w:ind w:left="142" w:right="8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Balcão:</w:t>
      </w:r>
      <w:r>
        <w:rPr>
          <w:rFonts w:cs="Arial" w:ascii="Arial" w:hAnsi="Arial"/>
          <w:sz w:val="16"/>
        </w:rPr>
        <w:t>·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 N.º da Operaçã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6237" w:leader="underscore"/>
          <w:tab w:val="left" w:pos="637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ebalo"/>
        <w:shd w:fill="E0E0E0" w:val="clear"/>
        <w:ind w:right="85" w:hanging="0"/>
        <w:rPr>
          <w:rFonts w:ascii="Arial" w:hAnsi="Arial" w:cs="Arial"/>
          <w:b/>
          <w:b/>
          <w:bCs/>
          <w:smallCaps/>
          <w:sz w:val="20"/>
          <w:szCs w:val="10"/>
        </w:rPr>
      </w:pPr>
      <w:r>
        <w:rPr>
          <w:rFonts w:cs="Arial" w:ascii="Arial" w:hAnsi="Arial"/>
          <w:b/>
          <w:bCs/>
          <w:smallCaps/>
          <w:sz w:val="20"/>
        </w:rPr>
        <w:t>2 – E o(s) Mutuário(s)</w:t>
      </w:r>
    </w:p>
    <w:p>
      <w:pPr>
        <w:pStyle w:val="Heading2"/>
        <w:ind w:right="6095" w:hanging="0"/>
        <w:jc w:val="left"/>
        <w:rPr>
          <w:rFonts w:ascii="Arial" w:hAnsi="Arial" w:cs="Arial"/>
          <w:b w:val="false"/>
          <w:b w:val="false"/>
          <w:bCs/>
          <w:smallCaps/>
          <w:sz w:val="18"/>
          <w:szCs w:val="10"/>
          <w:lang w:val="en-US" w:eastAsia="en-US"/>
        </w:rPr>
      </w:pPr>
      <w:r>
        <w:rPr>
          <w:rFonts w:cs="Arial" w:ascii="Arial" w:hAnsi="Arial"/>
          <w:b w:val="false"/>
          <w:bCs/>
          <w:smallCaps/>
          <w:sz w:val="18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34925</wp:posOffset>
                </wp:positionH>
                <wp:positionV relativeFrom="paragraph">
                  <wp:posOffset>13970</wp:posOffset>
                </wp:positionV>
                <wp:extent cx="6649085" cy="182943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182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5pt;margin-top:1.1pt;width:523.5pt;height:144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ind w:left="142" w:right="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º IFAP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100" w:after="100"/>
        <w:ind w:left="142" w:right="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me / Designação Social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2127" w:leader="none"/>
        </w:tabs>
        <w:spacing w:before="100" w:after="100"/>
        <w:ind w:left="142" w:right="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F/NIPC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</w:rPr>
        <w:t xml:space="preserve">CAE </w:t>
      </w:r>
      <w:r>
        <w:fldChar w:fldCharType="begin">
          <w:ffData>
            <w:name w:val="Unnamed Copy 8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100" w:after="100"/>
        <w:ind w:left="142" w:right="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rada / Sede social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100" w:after="100"/>
        <w:ind w:left="142" w:right="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calida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Cód. Postal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-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100" w:after="100"/>
        <w:ind w:left="142" w:right="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efone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Telemóvel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Fax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E-mail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6237" w:leader="underscore"/>
          <w:tab w:val="left" w:pos="637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237" w:leader="underscore"/>
          <w:tab w:val="left" w:pos="637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237" w:leader="underscore"/>
          <w:tab w:val="left" w:pos="637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É celebrado o presente contrat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2_1893975307"/>
      <w:bookmarkStart w:id="1" w:name="__Fieldmark__22_189397530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inicial /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3_1893975307"/>
      <w:bookmarkStart w:id="3" w:name="__Fieldmark__23_189397530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lteração n.º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cujos pressupostos constam das cláusulas e condições gerais que a seguir se transcrevem:</w:t>
      </w:r>
    </w:p>
    <w:p>
      <w:pPr>
        <w:pStyle w:val="Normal"/>
        <w:tabs>
          <w:tab w:val="clear" w:pos="709"/>
          <w:tab w:val="left" w:pos="6237" w:leader="underscore"/>
          <w:tab w:val="left" w:pos="6379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debalo"/>
        <w:shd w:fill="E0E0E0" w:val="clear"/>
        <w:ind w:right="85" w:hanging="0"/>
        <w:rPr>
          <w:rFonts w:ascii="Arial" w:hAnsi="Arial" w:cs="Arial"/>
          <w:b/>
          <w:b/>
          <w:bCs/>
          <w:smallCaps/>
          <w:sz w:val="20"/>
          <w:szCs w:val="10"/>
        </w:rPr>
      </w:pPr>
      <w:r>
        <w:rPr>
          <w:rFonts w:cs="Arial" w:ascii="Arial" w:hAnsi="Arial"/>
          <w:b/>
          <w:bCs/>
          <w:smallCaps/>
          <w:sz w:val="20"/>
        </w:rPr>
        <w:t>3 – Crédito e Condições Concedidas</w:t>
      </w:r>
    </w:p>
    <w:p>
      <w:pPr>
        <w:pStyle w:val="Heading2"/>
        <w:ind w:right="6095" w:hanging="0"/>
        <w:jc w:val="left"/>
        <w:rPr>
          <w:rFonts w:ascii="Arial" w:hAnsi="Arial" w:cs="Arial"/>
          <w:b w:val="false"/>
          <w:b w:val="false"/>
          <w:bCs/>
          <w:smallCaps/>
          <w:sz w:val="14"/>
          <w:szCs w:val="14"/>
          <w:lang w:val="en-US" w:eastAsia="en-US"/>
        </w:rPr>
      </w:pPr>
      <w:r>
        <w:rPr>
          <w:rFonts w:cs="Arial" w:ascii="Arial" w:hAnsi="Arial"/>
          <w:b w:val="false"/>
          <w:bCs/>
          <w:smallCaps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29845</wp:posOffset>
                </wp:positionH>
                <wp:positionV relativeFrom="paragraph">
                  <wp:posOffset>13970</wp:posOffset>
                </wp:positionV>
                <wp:extent cx="6649085" cy="62738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2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5pt;margin-top:1.1pt;width:523.5pt;height:49.3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942"/>
        <w:gridCol w:w="1943"/>
        <w:gridCol w:w="1943"/>
        <w:gridCol w:w="1943"/>
      </w:tblGrid>
      <w:tr>
        <w:trPr>
          <w:trHeight w:val="22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.1 – Montante Crédito Bonificad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2 – Bonificação de Juro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3 – Período de Utilizaçã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4 – Período de Reembols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5 – Contagem de Juros</w:t>
            </w:r>
          </w:p>
        </w:tc>
      </w:tr>
      <w:tr>
        <w:trPr>
          <w:trHeight w:val="45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right"/>
              <w:rPr>
                <w:rFonts w:ascii="Arial Narrow" w:hAnsi="Arial Narrow" w:cs="Arial"/>
                <w:sz w:val="16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24"/>
              </w:rPr>
              <w:t>Mese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rFonts w:ascii="Arial Narrow" w:hAnsi="Arial Narrow" w:cs="Arial"/>
                <w:sz w:val="16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4"/>
              </w:rPr>
              <w:t xml:space="preserve"> Mese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9_1893975307"/>
            <w:bookmarkStart w:id="5" w:name="__Fieldmark__29_189397530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Anual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odebalo"/>
        <w:shd w:fill="E0E0E0" w:val="clear"/>
        <w:tabs>
          <w:tab w:val="clear" w:pos="709"/>
          <w:tab w:val="left" w:pos="5103" w:leader="none"/>
        </w:tabs>
        <w:ind w:right="85" w:hanging="0"/>
        <w:rPr>
          <w:rFonts w:ascii="Arial" w:hAnsi="Arial" w:cs="Arial"/>
          <w:b/>
          <w:b/>
          <w:bCs/>
          <w:smallCaps/>
          <w:sz w:val="20"/>
          <w:szCs w:val="1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4 – Plano Financeiro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mallCaps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27940</wp:posOffset>
                </wp:positionH>
                <wp:positionV relativeFrom="paragraph">
                  <wp:posOffset>20955</wp:posOffset>
                </wp:positionV>
                <wp:extent cx="6649085" cy="205867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205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pt;margin-top:1.65pt;width:523.5pt;height:162.0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24"/>
        <w:gridCol w:w="2325"/>
        <w:gridCol w:w="454"/>
        <w:gridCol w:w="2324"/>
        <w:gridCol w:w="2325"/>
      </w:tblGrid>
      <w:tr>
        <w:trPr>
          <w:trHeight w:val="227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– Utilização Previst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 - Reembolso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(dd/mm/aaaa)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n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(dd/mm/aaaa)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nte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ebalo"/>
        <w:shd w:fill="E0E0E0" w:val="clear"/>
        <w:tabs>
          <w:tab w:val="clear" w:pos="709"/>
          <w:tab w:val="left" w:pos="6237" w:leader="none"/>
        </w:tabs>
        <w:ind w:right="85" w:hanging="0"/>
        <w:rPr>
          <w:rFonts w:ascii="Arial" w:hAnsi="Arial" w:cs="Arial"/>
          <w:b/>
          <w:b/>
          <w:bCs/>
          <w:smallCaps/>
          <w:sz w:val="20"/>
          <w:szCs w:val="1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5 – Taxas de Juro</w:t>
        <w:tab/>
        <w:t>6 – Data de Celebração do Contrato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39370</wp:posOffset>
                </wp:positionH>
                <wp:positionV relativeFrom="paragraph">
                  <wp:posOffset>14605</wp:posOffset>
                </wp:positionV>
                <wp:extent cx="3753485" cy="67500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360" cy="675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pt;margin-top:1.15pt;width:295.5pt;height:53.1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937635</wp:posOffset>
                </wp:positionH>
                <wp:positionV relativeFrom="paragraph">
                  <wp:posOffset>32385</wp:posOffset>
                </wp:positionV>
                <wp:extent cx="2694305" cy="6305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3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49.65pt;mso-wrap-distance-left:7.05pt;mso-wrap-distance-right:7.05pt;mso-wrap-distance-top:0pt;mso-wrap-distance-bottom:0pt;margin-top:2.55pt;mso-position-vertical-relative:text;margin-left:310.05pt;mso-position-horizontal-relative:text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3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42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22"/>
      </w:tblGrid>
      <w:tr>
        <w:trPr>
          <w:trHeight w:val="22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1 – Taxa de Juro Nomina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2 – Taxa Anual Efectiva (*)</w:t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142" w:right="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5" w:leader="none"/>
              </w:tabs>
              <w:ind w:left="113" w:right="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%</w:t>
            </w:r>
          </w:p>
        </w:tc>
      </w:tr>
    </w:tbl>
    <w:p>
      <w:pPr>
        <w:pStyle w:val="Normal"/>
        <w:spacing w:before="40" w:after="0"/>
        <w:ind w:left="297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(*) TAE calculada de acordo com D.L. n.º 220/94 de 23/08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odebalo"/>
        <w:shd w:fill="E0E0E0" w:val="clear"/>
        <w:tabs>
          <w:tab w:val="clear" w:pos="709"/>
          <w:tab w:val="left" w:pos="5103" w:leader="none"/>
        </w:tabs>
        <w:ind w:right="85" w:hanging="0"/>
        <w:rPr>
          <w:rFonts w:ascii="Arial" w:hAnsi="Arial" w:cs="Arial"/>
          <w:b/>
          <w:b/>
          <w:bCs/>
          <w:smallCaps/>
          <w:sz w:val="20"/>
          <w:szCs w:val="1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7 – Contas a Movimentar no Âmbito do Presente Contrato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mallCaps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27940</wp:posOffset>
                </wp:positionH>
                <wp:positionV relativeFrom="paragraph">
                  <wp:posOffset>13970</wp:posOffset>
                </wp:positionV>
                <wp:extent cx="6649085" cy="66167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6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pt;margin-top:1.1pt;width:523.5pt;height:52.0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1 – Da IC: Conta Depósitos à Ordem N.º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261" w:leader="none"/>
          <w:tab w:val="left" w:pos="864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261" w:leader="none"/>
          <w:tab w:val="left" w:pos="8647" w:leader="none"/>
        </w:tabs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2 – Do Mutuário: Conta Depósitos à Ordem N.º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odebalo"/>
        <w:shd w:fill="E0E0E0" w:val="clear"/>
        <w:tabs>
          <w:tab w:val="clear" w:pos="709"/>
          <w:tab w:val="left" w:pos="5103" w:leader="none"/>
        </w:tabs>
        <w:ind w:right="85" w:hanging="0"/>
        <w:rPr>
          <w:rFonts w:ascii="Arial" w:hAnsi="Arial" w:cs="Arial"/>
          <w:b/>
          <w:b/>
          <w:bCs/>
          <w:smallCaps/>
          <w:sz w:val="20"/>
          <w:szCs w:val="1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8 – Cond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mallCap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53340</wp:posOffset>
                </wp:positionV>
                <wp:extent cx="3217545" cy="95523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955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1 – DESTINO DO EMPRÉSTIM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empréstimo é destinado a disponibilizar meios financeiros para aquisição de factores de produção, renegociação de dívidas, junto de fornecedores de factores de produção ou de instituições de crédito, por forma a garantir que as actividades da pesca e da aquicultura sejam ambientalmente sustentáveis a longo prazo e geridas de uma forma consentânea com a obtenção de benefícios económicos, sociais e de emprego, contribuindo para o abastecimento de produtos alimentar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2 – UTILIZAÇÃO DO EMPRÉSTIM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empréstimo é utilizado no período e nas datas previstas em 4.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8.3 – JUR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3.1 – O empréstimo vence juros à taxa anual estabelecida em 5.1, ajustável por simples aviso da IC ao(s) Mutuário(s) em função das variações que venha a sofrer a taxa que for aplicável a operações de natureza e prazo idêntic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3.2 – Os juros são postecipados, fazendo-se a sua contagem dia a dia sobre o capital utilizado e efetivamente em dívida, vencendo-se nas datas de vencimento das amortizaçõ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3.3 – Os juros são pagos pelos mutuários deduzidos das bonificações, sendo debitados sob aviso na conta D/O do(s) mutuário(s) referida em 7.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4 – BONIFICAÇÃ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4.1 - Em cada período de contagem de juros e ao longo da duração do empréstimo, são atribuídas as seguintes bonificações da taxa de juros, diferenciadas em função do valor das vendas constante na candidatura aprovada pelo IFAP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) Volume de vendas até 500 mil euros – até 100%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) Volume de vendas iguais ou superiores a 500 mil euros – até 9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4.2 - As percentagens fixadas no número anterior são aplicadas sobre a taxa de referência para o cálculo de bonificações (TRCB), em vigor no início de cada período de contagem de juros, salvo se a taxa de juro praticada pela instituição de crédito for menor, caso em que aquela taxa de referência passa a ser igual a est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4.3 – As bonificações são calculadas nas datas dos vencimentos de juros e têm início um dia após a data da 1.ª utilização efetiv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4.4 – A cobertura orçamental dos encargos financeiros é assegurada por verbas nacionais do Orçamento de Investimento do Ministério da Agricultura e do Mar da responsabilidade do IFAP, IP e creditadas pelo IFAP na conta da Instituição de Crédito referida em 7.1 na data do vencimento dos juros a que respeita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4.5 – Cessa o direito à bonificação, podendo haver lugar ao estorno das bonificações já processada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) No caso de incumprimento pelo(s) Mutuário(s) das obrigações de natureza financeira decorrentes deste contrato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) No caso de a IC, por outro motivo, exigir o reembolso antecipado do seu crédito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) No caso de o(s) Mutuário(s) violar(em) as obrigações previstas em 8.8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) No caso de falsas declarações prestadas pelo(s) Mutuário(s) , relativamente aos parâmetros que fundamentaram a concessão do crédi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5 – AMORTIZAÇÕ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5.1 – Os empréstimos são amortizados nas prestações referidas em 4.2, vencendo-se a primeira amortização, um ano após a data prevista para a primeira utilização do crédi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5.2 – As prestações de amortização são debitadas nas respetivas datas de vencimento pela IC, sob aviso, na conta D/O do(s) Mutuário(s) referida em 7.2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5.3 – Mediante acordo com a IC, o(s) Mutuário(s) pode(m) amortizar antecipadamente o empréstimo. No caso de amortização parcial, os pagamentos são imputados à última ou últimas prestações de amortização, salvo acordo em contrário comunicado e aprovado pelo IFA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752.15pt;mso-wrap-distance-left:9.05pt;mso-wrap-distance-right:9.05pt;mso-wrap-distance-top:0pt;mso-wrap-distance-bottom:0pt;margin-top:4.2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1 – DESTINO DO EMPRÉSTIMO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empréstimo é destinado a disponibilizar meios financeiros para aquisição de factores de produção, renegociação de dívidas, junto de fornecedores de factores de produção ou de instituições de crédito, por forma a garantir que as actividades da pesca e da aquicultura sejam ambientalmente sustentáveis a longo prazo e geridas de uma forma consentânea com a obtenção de benefícios económicos, sociais e de emprego, contribuindo para o abastecimento de produtos alimentare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2 – UTILIZAÇÃO DO EMPRÉSTIMO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empréstimo é utilizado no período e nas datas previstas em 4.1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8.3 – JUROS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3.1 – O empréstimo vence juros à taxa anual estabelecida em 5.1, ajustável por simples aviso da IC ao(s) Mutuário(s) em função das variações que venha a sofrer a taxa que for aplicável a operações de natureza e prazo idêntico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3.2 – Os juros são postecipados, fazendo-se a sua contagem dia a dia sobre o capital utilizado e efetivamente em dívida, vencendo-se nas datas de vencimento das amortizaçõe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3.3 – Os juros são pagos pelos mutuários deduzidos das bonificações, sendo debitados sob aviso na conta D/O do(s) mutuário(s) referida em 7.2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4 – BONIFICAÇÃO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4.1 - Em cada período de contagem de juros e ao longo da duração do empréstimo, são atribuídas as seguintes bonificações da taxa de juros, diferenciadas em função do valor das vendas constante na candidatura aprovada pelo IFAP: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) Volume de vendas até 500 mil euros – até 100%; 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left="142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) Volume de vendas iguais ou superiores a 500 mil euros – até 90%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4.2 - As percentagens fixadas no número anterior são aplicadas sobre a taxa de referência para o cálculo de bonificações (TRCB), em vigor no início de cada período de contagem de juros, salvo se a taxa de juro praticada pela instituição de crédito for menor, caso em que aquela taxa de referência passa a ser igual a est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4.3 – As bonificações são calculadas nas datas dos vencimentos de juros e têm início um dia após a data da 1.ª utilização efetiv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4.4 – A cobertura orçamental dos encargos financeiros é assegurada por verbas nacionais do Orçamento de Investimento do Ministério da Agricultura e do Mar da responsabilidade do IFAP, IP e creditadas pelo IFAP na conta da Instituição de Crédito referida em 7.1 na data do vencimento dos juros a que respeitam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4.5 – Cessa o direito à bonificação, podendo haver lugar ao estorno das bonificações já processadas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) No caso de incumprimento pelo(s) Mutuário(s) das obrigações de natureza financeira decorrentes deste contrato;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284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) No caso de a IC, por outro motivo, exigir o reembolso antecipado do seu crédito;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284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) No caso de o(s) Mutuário(s) violar(em) as obrigações previstas em 8.8;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284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) No caso de falsas declarações prestadas pelo(s) Mutuário(s) , relativamente aos parâmetros que fundamentaram a concessão do crédit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5 – AMORTIZAÇÕES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5.1 – Os empréstimos são amortizados nas prestações referidas em 4.2, vencendo-se a primeira amortização, um ano após a data prevista para a primeira utilização do crédit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5.2 – As prestações de amortização são debitadas nas respetivas datas de vencimento pela IC, sob aviso, na conta D/O do(s) Mutuário(s) referida em 7.2 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5.3 – Mediante acordo com a IC, o(s) Mutuário(s) pode(m) amortizar antecipadamente o empréstimo. No caso de amortização parcial, os pagamentos são imputados à última ou últimas prestações de amortização, salvo acordo em contrário comunicado e aprovado pelo IFAP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59785</wp:posOffset>
                </wp:positionH>
                <wp:positionV relativeFrom="paragraph">
                  <wp:posOffset>53340</wp:posOffset>
                </wp:positionV>
                <wp:extent cx="3131185" cy="94570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945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6 – DESPES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orrem por conta do(s) Mutuário(s) e são por ele(s) paga(s), diretamente ou após aviso pela IC, as despesas inerentes à celebração e execução deste contrato, bem como as de constituição e extinção de garantias e as extrajudiciais, incluindo honorários de advogado e solicitador, que a IC faça para a cobrança do que lhe seja devid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7 – OUTRAS OBRIGAÇÕ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(s) Mutuário(s) obriga(m)-se expressament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jc w:val="both"/>
                              <w:rPr>
                                <w:rFonts w:ascii="Syntax-Roman" w:hAnsi="Syntax-Roman" w:cs="Syntax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) Assegurar a utilização dos fundos mutuados exclusivamente para os fins indicados em 8.1, e a informar o IFAP sobre o recebimento de quaisquer outros auxílios de minimis, concedidos ao abrigo do Reg. (CE) 875/2007, de 24 de Julho e 717/2014, de 27 de Junh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) A manter o exercício da actividade durante o período de vigência deste empréstimo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) A fornecer à IC e ao IFAP todos os elementos por estes solicitados acerca da aplicação do empréstimo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) A manter a sua conta D/O referida em 7.2 provida para efeito dos débitos previstos neste contrato, a realizar pela IC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) A não dar de exploração, locar ou por qualquer forma onerar, no todo ou em parte, sem autorização escrita da IC, os bens dados ou a dar em garantia do empréstimo, sob pena de vencimento imediato e automático de toda a dívid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) A celebrar contrato de seguro, nos termos indicados em 9.4, mantendo atualizados os capitais seguros e pagando pontualmente os prémio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) A enviar à Instituição de Crédito as certidões ou declarações de situação regularizada perante a Administração Fiscal e Segurança Soci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 – MORA E INCUMPRIME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1 – No caso de mora do(s) Mutuário(s) no pagamento de qualquer das prestações do empréstimo, incide sobre o montante dessa prestação, a contar do respetivo vencimento e até pagamento, a taxa nominal acrescida da sobretaxa até 3%, ou da que esteja legalmente estabelecida para a mora, sem prejuízo do estabelecido nos números seguint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 – No caso de incumprimento pelo(s) Mutuário(s) de qualquer das suas obrigações, vence-se automaticamente toda a dívida, tornando-se consequentemente exigível tudo o que constitui crédito da I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3 – A IC pode não exigir o pagamento de toda a dívida, sem prejuízo do agravamento resultante de mora, e de eventuais alterações contratuais destinadas a reforçar a garantia do crédito, desde que o(s) Mutuário(s), para tanto, apresente(m) justificação da situação de incumprimen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4 – O agravamento em razão da mora apenas incide sobre todo o capital desde que a IC exija o respectivo pagamento integ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9 – CONT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9.1 – Todos os movimentos a realizar entre a IC e o(s) Mutuário(s) no âmbito deste empréstimo, designadamente o crédito do capital mutuado e os débitos de juros e prestações de reembolso, são efetuados na conta D/O do(s) Mutuário(s) referida em 7.2, ficando a IC por este(s) expressamente autorizada para o efei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9.2 – Todos os movimentos a realizar entre a IC e o IFAP no âmbito deste contrato, nomeadamente o crédito das bonificações e o débito de estornos, são processados através da conta referida em 7.1, ficando o IFAP para o efeito expressamente autorizado pela I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10 – CONTROLO E FISCALIZAÇÃ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controlo do crédito concedido constitui prerrogativa da IC e do IFAP que, para o efeito, podem, designadamente, exigir do(s) Mutuário(s) informações, elementos e documentos julgados necessári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744.65pt;mso-wrap-distance-left:9.05pt;mso-wrap-distance-right:9.05pt;mso-wrap-distance-top:0pt;mso-wrap-distance-bottom:0pt;margin-top:4.2pt;mso-position-vertical-relative:text;margin-left:26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6 – DESPESAS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orrem por conta do(s) Mutuário(s) e são por ele(s) paga(s), diretamente ou após aviso pela IC, as despesas inerentes à celebração e execução deste contrato, bem como as de constituição e extinção de garantias e as extrajudiciais, incluindo honorários de advogado e solicitador, que a IC faça para a cobrança do que lhe seja devido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7 – OUTRAS OBRIGAÇÕES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(s) Mutuário(s) obriga(m)-se expressamente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84" w:hanging="284"/>
                        <w:jc w:val="both"/>
                        <w:rPr>
                          <w:rFonts w:ascii="Syntax-Roman" w:hAnsi="Syntax-Roman" w:cs="Syntax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) Assegurar a utilização dos fundos mutuados exclusivamente para os fins indicados em 8.1, e a informar o IFAP sobre o recebimento de quaisquer outros auxílios de minimis, concedidos ao abrigo do Reg. (CE) 875/2007, de 24 de Julho e 717/2014, de 27 de Junho.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284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) A manter o exercício da actividade durante o período de vigência deste empréstimo;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284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) A fornecer à IC e ao IFAP todos os elementos por estes solicitados acerca da aplicação do empréstimo;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284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) A manter a sua conta D/O referida em 7.2 provida para efeito dos débitos previstos neste contrato, a realizar pela IC;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284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) A não dar de exploração, locar ou por qualquer forma onerar, no todo ou em parte, sem autorização escrita da IC, os bens dados ou a dar em garantia do empréstimo, sob pena de vencimento imediato e automático de toda a dívida;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284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) A celebrar contrato de seguro, nos termos indicados em 9.4, mantendo atualizados os capitais seguros e pagando pontualmente os prémios;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284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) A enviar à Instituição de Crédito as certidões ou declarações de situação regularizada perante a Administração Fiscal e Segurança Social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8 – MORA E INCUMPRIMENTO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8.1 – No caso de mora do(s) Mutuário(s) no pagamento de qualquer das prestações do empréstimo, incide sobre o montante dessa prestação, a contar do respetivo vencimento e até pagamento, a taxa nominal acrescida da sobretaxa até 3%, ou da que esteja legalmente estabelecida para a mora, sem prejuízo do estabelecido nos números seguinte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8.2 – No caso de incumprimento pelo(s) Mutuário(s) de qualquer das suas obrigações, vence-se automaticamente toda a dívida, tornando-se consequentemente exigível tudo o que constitui crédito da IC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8.3 – A IC pode não exigir o pagamento de toda a dívida, sem prejuízo do agravamento resultante de mora, e de eventuais alterações contratuais destinadas a reforçar a garantia do crédito, desde que o(s) Mutuário(s), para tanto, apresente(m) justificação da situação de incumpriment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8.4 – O agravamento em razão da mora apenas incide sobre todo o capital desde que a IC exija o respectivo pagamento integral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9 – CONTAS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9.1 – Todos os movimentos a realizar entre a IC e o(s) Mutuário(s) no âmbito deste empréstimo, designadamente o crédito do capital mutuado e os débitos de juros e prestações de reembolso, são efetuados na conta D/O do(s) Mutuário(s) referida em 7.2, ficando a IC por este(s) expressamente autorizada para o efeit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9.2 – Todos os movimentos a realizar entre a IC e o IFAP no âmbito deste contrato, nomeadamente o crédito das bonificações e o débito de estornos, são processados através da conta referida em 7.1, ficando o IFAP para o efeito expressamente autorizado pela IC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10 – CONTROLO E FISCALIZAÇÃO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controlo do crédito concedido constitui prerrogativa da IC e do IFAP que, para o efeito, podem, designadamente, exigir do(s) Mutuário(s) informações, elementos e documentos julgados necessári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10206" w:leader="none"/>
        </w:tabs>
        <w:spacing w:before="80" w:after="0"/>
        <w:jc w:val="both"/>
        <w:rPr>
          <w:rFonts w:ascii="Arial" w:hAnsi="Arial" w:cs="Arial"/>
          <w:sz w:val="12"/>
          <w:szCs w:val="10"/>
        </w:rPr>
      </w:pPr>
      <w:r>
        <w:rPr>
          <w:rFonts w:cs="Arial" w:ascii="Arial" w:hAnsi="Arial"/>
          <w:sz w:val="12"/>
          <w:szCs w:val="10"/>
        </w:rPr>
      </w:r>
    </w:p>
    <w:p>
      <w:pPr>
        <w:pStyle w:val="Normal"/>
        <w:tabs>
          <w:tab w:val="clear" w:pos="709"/>
          <w:tab w:val="right" w:pos="10206" w:leader="none"/>
        </w:tabs>
        <w:spacing w:before="80" w:after="0"/>
        <w:jc w:val="both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tabs>
          <w:tab w:val="clear" w:pos="709"/>
          <w:tab w:val="right" w:pos="10206" w:leader="none"/>
        </w:tabs>
        <w:spacing w:before="80" w:after="0"/>
        <w:jc w:val="both"/>
        <w:rPr>
          <w:sz w:val="12"/>
        </w:rPr>
      </w:pPr>
      <w:r>
        <w:rPr>
          <w:sz w:val="12"/>
        </w:rPr>
      </w:r>
    </w:p>
    <w:p>
      <w:pPr>
        <w:pStyle w:val="Textodebalo"/>
        <w:shd w:fill="E0E0E0" w:val="clear"/>
        <w:tabs>
          <w:tab w:val="clear" w:pos="709"/>
          <w:tab w:val="left" w:pos="5103" w:leader="none"/>
        </w:tabs>
        <w:ind w:right="85" w:hanging="0"/>
        <w:rPr>
          <w:rFonts w:ascii="Arial" w:hAnsi="Arial" w:cs="Arial"/>
          <w:b/>
          <w:b/>
          <w:bCs/>
          <w:smallCaps/>
          <w:sz w:val="20"/>
          <w:szCs w:val="1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9 – Outras Condições</w:t>
      </w:r>
    </w:p>
    <w:p>
      <w:pPr>
        <w:pStyle w:val="Normal"/>
        <w:tabs>
          <w:tab w:val="clear" w:pos="709"/>
          <w:tab w:val="right" w:pos="10206" w:leader="none"/>
        </w:tabs>
        <w:spacing w:before="80" w:after="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1 – O presente contrato apenas produzirá os seus efeitos a partir do momento em que o IFAP proceder à sua aprovação.</w:t>
      </w:r>
    </w:p>
    <w:p>
      <w:pPr>
        <w:pStyle w:val="Normal"/>
        <w:tabs>
          <w:tab w:val="clear" w:pos="709"/>
          <w:tab w:val="right" w:pos="10206" w:leader="none"/>
        </w:tabs>
        <w:spacing w:before="80" w:after="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120" w:after="12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2 – Foro competente:</w:t>
      </w:r>
    </w:p>
    <w:p>
      <w:pPr>
        <w:pStyle w:val="Normal"/>
        <w:tabs>
          <w:tab w:val="clear" w:pos="709"/>
          <w:tab w:val="right" w:pos="10348" w:leader="underscore"/>
        </w:tabs>
        <w:spacing w:before="120" w:after="120"/>
        <w:ind w:left="284" w:right="227" w:hanging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120" w:after="12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3 – Garantias:</w:t>
      </w:r>
    </w:p>
    <w:p>
      <w:pPr>
        <w:pStyle w:val="Normal"/>
        <w:tabs>
          <w:tab w:val="clear" w:pos="709"/>
          <w:tab w:val="right" w:pos="10206" w:leader="underscore"/>
        </w:tabs>
        <w:spacing w:before="120" w:after="120"/>
        <w:ind w:left="284" w:right="85" w:hanging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120" w:after="120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9.4 – Seguros:</w:t>
      </w:r>
    </w:p>
    <w:p>
      <w:pPr>
        <w:pStyle w:val="Normal"/>
        <w:tabs>
          <w:tab w:val="clear" w:pos="709"/>
          <w:tab w:val="right" w:pos="10348" w:leader="underscore"/>
        </w:tabs>
        <w:spacing w:before="120" w:after="120"/>
        <w:ind w:left="284" w:right="85" w:hanging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120" w:after="12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5 – Outros:</w:t>
      </w:r>
    </w:p>
    <w:p>
      <w:pPr>
        <w:pStyle w:val="Normal"/>
        <w:tabs>
          <w:tab w:val="clear" w:pos="709"/>
          <w:tab w:val="right" w:pos="10348" w:leader="underscore"/>
        </w:tabs>
        <w:spacing w:before="120" w:after="120"/>
        <w:ind w:left="284" w:right="85" w:hanging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12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xtodebalo"/>
        <w:shd w:fill="E0E0E0" w:val="clear"/>
        <w:tabs>
          <w:tab w:val="clear" w:pos="709"/>
          <w:tab w:val="left" w:pos="5103" w:leader="none"/>
        </w:tabs>
        <w:ind w:right="85" w:hanging="0"/>
        <w:rPr>
          <w:rFonts w:ascii="Arial" w:hAnsi="Arial" w:cs="Arial"/>
          <w:b/>
          <w:b/>
          <w:bCs/>
          <w:smallCaps/>
          <w:sz w:val="20"/>
          <w:szCs w:val="1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10 – Local, Data e Assinaturas</w:t>
      </w:r>
    </w:p>
    <w:p>
      <w:pPr>
        <w:pStyle w:val="Normal"/>
        <w:tabs>
          <w:tab w:val="clear" w:pos="709"/>
          <w:tab w:val="right" w:pos="10348" w:leader="underscore"/>
        </w:tabs>
        <w:spacing w:before="120" w:after="120"/>
        <w:ind w:left="142" w:hanging="0"/>
        <w:jc w:val="both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tabs>
          <w:tab w:val="clear" w:pos="709"/>
          <w:tab w:val="right" w:pos="10348" w:leader="underscore"/>
        </w:tabs>
        <w:ind w:left="142" w:hanging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e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de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7513" w:leader="none"/>
          <w:tab w:val="right" w:pos="10348" w:leader="underscore"/>
        </w:tabs>
        <w:spacing w:before="240" w:after="240"/>
        <w:ind w:left="19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I.C.</w:t>
        <w:tab/>
        <w:t>O(s) Mutuário(s)</w:t>
      </w:r>
    </w:p>
    <w:p>
      <w:pPr>
        <w:pStyle w:val="Normal"/>
        <w:tabs>
          <w:tab w:val="clear" w:pos="709"/>
          <w:tab w:val="left" w:pos="5670" w:leader="none"/>
          <w:tab w:val="right" w:pos="10348" w:leader="underscore"/>
        </w:tabs>
        <w:spacing w:before="80" w:after="80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Ass.: _____________________________________________</w:t>
        <w:tab/>
        <w:t xml:space="preserve">Ass.: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80" w:after="8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  <w:tab w:val="right" w:pos="10348" w:leader="underscore"/>
        </w:tabs>
        <w:spacing w:before="80" w:after="8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.: _____________________________________________</w:t>
        <w:tab/>
        <w:t xml:space="preserve">Ass.: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80" w:after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xtodebalo"/>
        <w:shd w:fill="E0E0E0" w:val="clear"/>
        <w:tabs>
          <w:tab w:val="clear" w:pos="709"/>
          <w:tab w:val="left" w:pos="5103" w:leader="none"/>
        </w:tabs>
        <w:ind w:right="85" w:hanging="0"/>
        <w:rPr>
          <w:rFonts w:ascii="Arial" w:hAnsi="Arial" w:cs="Arial"/>
          <w:b/>
          <w:b/>
          <w:bCs/>
          <w:smallCaps/>
          <w:sz w:val="20"/>
          <w:szCs w:val="1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11 – Reconhecimento de Assinaturas</w:t>
      </w:r>
    </w:p>
    <w:p>
      <w:pPr>
        <w:pStyle w:val="Normal"/>
        <w:tabs>
          <w:tab w:val="clear" w:pos="709"/>
          <w:tab w:val="left" w:pos="5670" w:leader="none"/>
          <w:tab w:val="right" w:pos="10348" w:leader="underscore"/>
        </w:tabs>
        <w:spacing w:before="80" w:after="80"/>
        <w:ind w:left="142" w:right="85" w:hanging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right" w:pos="10348" w:leader="underscore"/>
        </w:tabs>
        <w:spacing w:before="80" w:after="8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  <w:tab w:val="right" w:pos="10348" w:leader="underscore"/>
        </w:tabs>
        <w:spacing w:before="80" w:after="8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  <w:tab w:val="right" w:pos="10348" w:leader="underscore"/>
        </w:tabs>
        <w:spacing w:before="80" w:after="8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  <w:tab w:val="right" w:pos="10348" w:leader="underscore"/>
        </w:tabs>
        <w:spacing w:before="80" w:after="8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80" w:after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xtodebalo"/>
        <w:shd w:fill="E0E0E0" w:val="clear"/>
        <w:tabs>
          <w:tab w:val="clear" w:pos="709"/>
          <w:tab w:val="left" w:pos="5103" w:leader="none"/>
        </w:tabs>
        <w:ind w:right="85" w:hanging="0"/>
        <w:rPr>
          <w:rFonts w:ascii="Arial" w:hAnsi="Arial" w:cs="Arial"/>
          <w:b/>
          <w:b/>
          <w:bCs/>
          <w:smallCaps/>
          <w:sz w:val="20"/>
          <w:szCs w:val="1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12 – A Utilizar pelo IFAP</w:t>
      </w:r>
    </w:p>
    <w:p>
      <w:pPr>
        <w:pStyle w:val="Normal"/>
        <w:tabs>
          <w:tab w:val="clear" w:pos="709"/>
          <w:tab w:val="left" w:pos="5670" w:leader="none"/>
          <w:tab w:val="right" w:pos="10348" w:leader="underscore"/>
        </w:tabs>
        <w:spacing w:before="80" w:after="80"/>
        <w:ind w:left="142" w:right="85" w:hanging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right" w:pos="10348" w:leader="underscore"/>
        </w:tabs>
        <w:spacing w:before="80" w:after="8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80" w:after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footerReference w:type="default" r:id="rId4"/>
      <w:type w:val="continuous"/>
      <w:pgSz w:w="11906" w:h="16838"/>
      <w:pgMar w:left="907" w:right="567" w:gutter="0" w:header="0" w:top="709" w:footer="68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ntax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48" w:leader="none"/>
      </w:tabs>
      <w:rPr/>
    </w:pPr>
    <w:r>
      <w:rPr>
        <w:rFonts w:cs="Arial" w:ascii="Arial" w:hAnsi="Arial"/>
        <w:sz w:val="12"/>
        <w:lang w:val="es-ES"/>
      </w:rPr>
      <w:t>Mod. IFAP-0875.01.TP – ABR/20</w:t>
      <w:tab/>
    </w:r>
    <w:r>
      <w:rPr>
        <w:rFonts w:cs="Arial" w:ascii="Arial" w:hAnsi="Arial"/>
        <w:sz w:val="12"/>
        <w:szCs w:val="12"/>
        <w:lang w:val="es-ES"/>
      </w:rPr>
      <w:t xml:space="preserve">Pági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  <w:lang w:val="es-ES"/>
      </w:rPr>
      <w:t xml:space="preserve"> d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2" w:right="141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spacing w:before="120" w:after="120"/>
      <w:ind w:left="142" w:right="123" w:hanging="0"/>
      <w:jc w:val="both"/>
    </w:pPr>
    <w:rPr>
      <w:rFonts w:ascii="Arial" w:hAnsi="Arial" w:cs="Arial"/>
      <w:i/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5670" w:leader="underscore"/>
        <w:tab w:val="left" w:pos="6379" w:leader="none"/>
      </w:tabs>
      <w:spacing w:before="60" w:after="120"/>
      <w:ind w:left="142" w:hanging="0"/>
      <w:jc w:val="both"/>
    </w:pPr>
    <w:rPr>
      <w:rFonts w:ascii="Arial" w:hAnsi="Arial"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875.01.EL - Linha Crédito Setor Pescas 2020-Covid-19_CONTRATO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26:00Z</dcterms:created>
  <dc:creator>ANTÓNIO SANTOS</dc:creator>
  <dc:description/>
  <cp:keywords/>
  <dc:language>en-US</dc:language>
  <cp:lastModifiedBy>ifap</cp:lastModifiedBy>
  <cp:lastPrinted>2008-07-23T16:53:00Z</cp:lastPrinted>
  <dcterms:modified xsi:type="dcterms:W3CDTF">2020-05-06T14:40:00Z</dcterms:modified>
  <cp:revision>5</cp:revision>
  <dc:subject>LINHA DE CRÉDITO DE APOIO AO SETOR DAS PESCAS 2014</dc:subject>
  <dc:title>Mod. IFAP-0724.01.EL  - CONTRATO</dc:title>
</cp:coreProperties>
</file>