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 VITIS/ Campanha 2020-2021/ 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0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>, neste ato representado por</w:t>
      </w:r>
      <w:bookmarkStart w:id="1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trike/>
          <w:sz w:val="20"/>
        </w:rPr>
      </w:pPr>
      <w:r>
        <w:fldChar w:fldCharType="begin">
          <w:ffData>
            <w:name w:val="__Fieldmark__4_1647795259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1647795259"/>
      <w:bookmarkStart w:id="3" w:name="__Fieldmark__4_164779525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</w:t>
      </w:r>
      <w:bookmarkStart w:id="4" w:name="Texto6"/>
      <w:r>
        <w:rPr>
          <w:rFonts w:cs="Arial" w:ascii="Arial" w:hAnsi="Arial"/>
          <w:sz w:val="20"/>
        </w:rPr>
        <w:t xml:space="preserve">Regime de Apoio à Reestruturação e Reconversão  das Vinhas (VITIS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cujo Regulamento foi aprovado pela Portaria nº </w:t>
      </w:r>
      <w:bookmarkStart w:id="5" w:name="Texto7"/>
      <w:r>
        <w:rPr>
          <w:rFonts w:cs="Arial" w:ascii="Arial" w:hAnsi="Arial"/>
          <w:sz w:val="20"/>
        </w:rPr>
        <w:t>220/2019 de 16 de julho</w:t>
      </w:r>
      <w:bookmarkEnd w:id="5"/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8_1647795259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8_1647795259"/>
      <w:bookmarkStart w:id="7" w:name="__Fieldmark__8_164779525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rPr>
          <w:rFonts w:cs="Arial" w:ascii="Arial" w:hAnsi="Arial"/>
          <w:sz w:val="20"/>
          <w:lang w:val="en-US" w:eastAsia="en-US"/>
        </w:rPr>
        <w:t xml:space="preserve">do ponto 1 do art.º 13.º do anexo à Portaria n.º </w:t>
      </w:r>
      <w:r>
        <w:rPr>
          <w:rFonts w:cs="Arial" w:ascii="Arial" w:hAnsi="Arial"/>
          <w:sz w:val="20"/>
        </w:rPr>
        <w:t xml:space="preserve">220/2019 de 16 de julho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7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correspondente a 80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1_1647795259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1647795259"/>
      <w:bookmarkStart w:id="9" w:name="__Fieldmark__11_164779525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, I.P. o valor correspondente a </w:t>
      </w:r>
      <w:r>
        <w:rPr>
          <w:rFonts w:cs="Arial" w:ascii="Arial" w:hAnsi="Arial"/>
          <w:b/>
          <w:sz w:val="20"/>
        </w:rPr>
        <w:t>100%</w:t>
      </w:r>
      <w:r>
        <w:rPr>
          <w:rFonts w:cs="Arial" w:ascii="Arial" w:hAnsi="Arial"/>
          <w:sz w:val="20"/>
        </w:rPr>
        <w:t xml:space="preserve"> do valor do adiantamento, caso não se prove o direito ao montante adiantad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8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 xml:space="preserve">31/12/2025, </w:t>
      </w:r>
      <w:r>
        <w:rPr>
          <w:rFonts w:cs="Arial" w:ascii="Arial" w:hAnsi="Arial"/>
          <w:sz w:val="20"/>
        </w:rPr>
        <w:t xml:space="preserve">podendo o IFAP, I.P. executá-la até 90 dias após a data do seu termo. 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6) Número da operação; </w:t>
      </w:r>
    </w:p>
    <w:p>
      <w:pPr>
        <w:pStyle w:val="Footnote"/>
        <w:spacing w:before="40" w:after="0"/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Identificar o valor do adiantamento expresso em euros.(de valor  igual a 80% do montante da ajuda aprovada)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Eliminar o resto da frase se a Entidade/Organismo Público não puder, nos termos legais que lhe forem aplicáveis, constituir uma provisão contabilística.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IFAP-0889.01.TP – AGO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8945</wp:posOffset>
          </wp:positionH>
          <wp:positionV relativeFrom="paragraph">
            <wp:posOffset>113665</wp:posOffset>
          </wp:positionV>
          <wp:extent cx="1979930" cy="3587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1" r="-1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4785" cy="5105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Book Antiqua"/>
    </w:rPr>
  </w:style>
  <w:style w:type="character" w:styleId="AssuntodecomentrioCarcter">
    <w:name w:val="Assunto de comentário Carácte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ia Escrita_VITIS_Campanha 2018_Conj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3:00Z</dcterms:created>
  <dc:creator>ifap;Antonio.Santos@ifap.pt</dc:creator>
  <dc:description/>
  <dc:language>en-US</dc:language>
  <cp:lastModifiedBy>ifap</cp:lastModifiedBy>
  <cp:lastPrinted>2018-04-27T10:37:00Z</cp:lastPrinted>
  <dcterms:modified xsi:type="dcterms:W3CDTF">2020-08-11T13:53:00Z</dcterms:modified>
  <cp:revision>2</cp:revision>
  <dc:subject>Programa Desenvolvimento Rural</dc:subject>
  <dc:title>Mod.IFAP-0889.01.TP – Garantia Escrita_minuta</dc:title>
</cp:coreProperties>
</file>