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8" w:leader="none"/>
        </w:tabs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455420" cy="4711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648460" cy="3067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4" w:after="0"/>
        <w:jc w:val="center"/>
        <w:rPr>
          <w:b/>
          <w:b/>
          <w:bCs/>
          <w:sz w:val="19"/>
          <w:szCs w:val="19"/>
        </w:rPr>
      </w:pPr>
      <w:bookmarkStart w:id="0" w:name="para_montagem_final"/>
      <w:bookmarkEnd w:id="0"/>
      <w:r>
        <w:rPr>
          <w:b/>
          <w:bCs/>
          <w:sz w:val="19"/>
          <w:szCs w:val="19"/>
        </w:rPr>
        <w:t>LINHA DE CRÉDITO – FLORES 2020 – AUXÍLIO DE MÍNIMIS</w:t>
      </w:r>
    </w:p>
    <w:p>
      <w:pPr>
        <w:pStyle w:val="Normal"/>
        <w:spacing w:before="4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602" w:right="2375" w:hanging="0"/>
        <w:jc w:val="center"/>
        <w:rPr/>
      </w:pPr>
      <w:r>
        <w:rPr>
          <w:b/>
          <w:sz w:val="16"/>
          <w:szCs w:val="16"/>
        </w:rPr>
        <w:t>- Decreto-Lei N.º 80/2020, de 02 de outubro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89830</wp:posOffset>
                </wp:positionH>
                <wp:positionV relativeFrom="paragraph">
                  <wp:posOffset>32385</wp:posOffset>
                </wp:positionV>
                <wp:extent cx="1724025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31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RESERVADO AO IF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Nº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w w:val="105"/>
                                <w:sz w:val="9"/>
                              </w:rPr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Nº BENEF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7.55pt;mso-wrap-distance-left:9.05pt;mso-wrap-distance-right:9.05pt;mso-wrap-distance-top:0pt;mso-wrap-distance-bottom:0pt;margin-top:2.5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531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</w:rPr>
                        <w:t>RESERVADO AO IF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sz w:val="9"/>
                        </w:rPr>
                      </w:pPr>
                      <w:r>
                        <w:rPr>
                          <w:w w:val="105"/>
                          <w:sz w:val="9"/>
                        </w:rPr>
                        <w:t>Nº PROJ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81" w:hanging="0"/>
                        <w:rPr>
                          <w:w w:val="105"/>
                          <w:sz w:val="9"/>
                        </w:rPr>
                      </w:pPr>
                      <w:r>
                        <w:rPr>
                          <w:w w:val="105"/>
                          <w:sz w:val="9"/>
                        </w:rPr>
                        <w:t>Nº 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2" w:right="23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47" w:right="240" w:hanging="0"/>
        <w:rPr>
          <w:b/>
          <w:b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2602" w:right="23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left="3828" w:right="240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>FORMULÁRIO DE CANDIDATURA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w w:val="105"/>
          <w:lang w:val="en-US" w:eastAsia="en-US"/>
        </w:rPr>
        <w:instrText xml:space="preserve"> FORMTEXT </w:instrText>
      </w:r>
      <w:r>
        <w:rPr>
          <w:b/>
          <w:w w:val="105"/>
          <w:sz w:val="18"/>
          <w:szCs w:val="18"/>
          <w:lang w:val="en-US" w:eastAsia="en-US"/>
        </w:rPr>
      </w:r>
      <w:r>
        <w:rPr>
          <w:sz w:val="18"/>
          <w:b/>
          <w:szCs w:val="18"/>
          <w:w w:val="105"/>
          <w:lang w:val="en-US" w:eastAsia="en-US"/>
        </w:rPr>
        <w:fldChar w:fldCharType="separate"/>
      </w:r>
      <w:r>
        <w:rPr>
          <w:b/>
          <w:w w:val="105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w w:val="105"/>
          <w:lang w:val="en-US" w:eastAsia="en-US"/>
        </w:rPr>
        <w:fldChar w:fldCharType="end"/>
      </w:r>
      <w:r>
        <w:rPr>
          <w:b/>
          <w:w w:val="105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1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980"/>
        <w:gridCol w:w="2449"/>
        <w:gridCol w:w="298"/>
      </w:tblGrid>
      <w:tr>
        <w:trPr>
          <w:trHeight w:val="342" w:hRule="atLeast"/>
        </w:trPr>
        <w:tc>
          <w:tcPr>
            <w:tcW w:w="10511" w:type="dxa"/>
            <w:gridSpan w:val="4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1" w:after="0"/>
              <w:ind w:left="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IDENTIFICAÇÃO DO PROPONENTE</w:t>
            </w:r>
          </w:p>
        </w:tc>
      </w:tr>
      <w:tr>
        <w:trPr>
          <w:trHeight w:val="2973" w:hRule="atLeast"/>
        </w:trPr>
        <w:tc>
          <w:tcPr>
            <w:tcW w:w="10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0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º IFAP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0319" w:leader="none"/>
              </w:tabs>
              <w:spacing w:lineRule="auto" w:line="480"/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Nome / Designaçã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13" w:leader="none"/>
                <w:tab w:val="left" w:pos="8778" w:leader="none"/>
              </w:tabs>
              <w:spacing w:lineRule="auto" w:line="480"/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IF/NIPC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A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480"/>
              <w:ind w:left="75" w:right="102" w:hanging="0"/>
              <w:jc w:val="both"/>
              <w:rPr>
                <w:spacing w:val="2"/>
                <w:sz w:val="16"/>
              </w:rPr>
            </w:pPr>
            <w:r>
              <w:rPr>
                <w:sz w:val="16"/>
              </w:rPr>
              <w:t>Mora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 xml:space="preserve">Se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480"/>
              <w:ind w:left="75" w:right="102" w:hanging="0"/>
              <w:jc w:val="both"/>
              <w:rPr>
                <w:sz w:val="16"/>
              </w:rPr>
            </w:pPr>
            <w:r>
              <w:rPr>
                <w:sz w:val="16"/>
              </w:rPr>
              <w:t>Cód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 xml:space="preserve">Posta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480"/>
              <w:ind w:left="75" w:right="102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Telefone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Telemóve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6"/>
              </w:rPr>
              <w:t xml:space="preserve">Fax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480"/>
              <w:ind w:left="75" w:right="10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none"/>
                <w:tab w:val="left" w:pos="3280" w:leader="none"/>
                <w:tab w:val="left" w:pos="5123" w:leader="none"/>
              </w:tabs>
              <w:ind w:left="81" w:hanging="0"/>
              <w:rPr>
                <w:sz w:val="16"/>
              </w:rPr>
            </w:pPr>
            <w:r>
              <w:rPr>
                <w:sz w:val="16"/>
              </w:rPr>
              <w:t xml:space="preserve">Âmbito: </w:t>
              <w:tab/>
              <w:t xml:space="preserve">Contine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14_4100731991"/>
            <w:bookmarkStart w:id="2" w:name="__Fieldmark__14_4100731991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RA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5_4100731991"/>
            <w:bookmarkStart w:id="4" w:name="__Fieldmark__15_4100731991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6_4100731991"/>
            <w:bookmarkStart w:id="6" w:name="__Fieldmark__16_4100731991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480"/>
              <w:ind w:left="75" w:righ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CONDIÇÕES DE ACESSO</w:t>
            </w:r>
          </w:p>
        </w:tc>
      </w:tr>
      <w:tr>
        <w:trPr>
          <w:trHeight w:val="2902" w:hRule="atLeast"/>
        </w:trPr>
        <w:tc>
          <w:tcPr>
            <w:tcW w:w="10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3" w:leader="none"/>
              </w:tabs>
              <w:spacing w:before="120" w:after="120"/>
              <w:ind w:left="227" w:hanging="0"/>
              <w:rPr>
                <w:sz w:val="16"/>
              </w:rPr>
            </w:pPr>
            <w:r>
              <w:rPr>
                <w:i/>
                <w:w w:val="105"/>
                <w:sz w:val="16"/>
                <w:szCs w:val="16"/>
              </w:rPr>
              <w:t>Para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efeitos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de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candidatura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o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beneficiário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d</w:t>
            </w:r>
            <w:r>
              <w:rPr>
                <w:i/>
                <w:w w:val="105"/>
                <w:sz w:val="16"/>
                <w:szCs w:val="16"/>
              </w:rPr>
              <w:t>eclara: (*)</w:t>
            </w:r>
            <w:r>
              <w:rPr>
                <w:i/>
                <w:w w:val="105"/>
                <w:sz w:val="14"/>
              </w:rPr>
              <w:tab/>
            </w:r>
            <w:r>
              <w:rPr>
                <w:w w:val="105"/>
                <w:position w:val="-9"/>
                <w:sz w:val="16"/>
                <w:u w:val="single"/>
              </w:rPr>
              <w:t>SIM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  <w:tab w:val="left" w:pos="9943" w:leader="dot"/>
                <w:tab w:val="right" w:pos="10226" w:leader="none"/>
              </w:tabs>
              <w:spacing w:lineRule="auto" w:line="360"/>
              <w:ind w:left="587" w:right="973" w:hanging="379"/>
              <w:jc w:val="both"/>
              <w:rPr>
                <w:sz w:val="16"/>
              </w:rPr>
            </w:pPr>
            <w:r>
              <w:rPr>
                <w:sz w:val="16"/>
              </w:rPr>
              <w:tab/>
              <w:t xml:space="preserve">Estar legalmente constituído; 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7_4100731991"/>
            <w:bookmarkStart w:id="8" w:name="__Fieldmark__17_4100731991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  <w:tab w:val="left" w:pos="9943" w:leader="dot"/>
                <w:tab w:val="right" w:pos="10226" w:leader="none"/>
              </w:tabs>
              <w:spacing w:lineRule="auto" w:line="360"/>
              <w:ind w:left="587" w:right="973" w:hanging="379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ercer a atividade de Produção de Flores de Corte e Plantas Ornamentais; 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18_4100731991"/>
            <w:bookmarkStart w:id="10" w:name="__Fieldmark__18_4100731991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8" w:leader="none"/>
                <w:tab w:val="left" w:pos="9943" w:leader="dot"/>
                <w:tab w:val="right" w:pos="10226" w:leader="none"/>
              </w:tabs>
              <w:spacing w:lineRule="auto" w:line="360"/>
              <w:ind w:left="567" w:right="973" w:hanging="359"/>
              <w:jc w:val="both"/>
              <w:rPr>
                <w:sz w:val="16"/>
              </w:rPr>
            </w:pPr>
            <w:r>
              <w:rPr>
                <w:sz w:val="16"/>
              </w:rPr>
              <w:t>Estar em atividade efectiva em 2020;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19_4100731991"/>
            <w:bookmarkStart w:id="12" w:name="__Fieldmark__19_4100731991"/>
            <w:bookmarkEnd w:id="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8" w:leader="none"/>
                <w:tab w:val="left" w:pos="9943" w:leader="dot"/>
                <w:tab w:val="right" w:pos="10226" w:leader="none"/>
              </w:tabs>
              <w:spacing w:lineRule="auto" w:line="360"/>
              <w:ind w:left="567" w:right="973" w:hanging="359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 a sua sede social em território nacional; 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20_4100731991"/>
            <w:bookmarkStart w:id="14" w:name="__Fieldmark__20_4100731991"/>
            <w:bookmarkEnd w:id="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3" w:leader="none"/>
                <w:tab w:val="left" w:pos="9943" w:leader="dot"/>
                <w:tab w:val="right" w:pos="10226" w:leader="none"/>
              </w:tabs>
              <w:spacing w:lineRule="auto" w:line="360"/>
              <w:ind w:left="528" w:right="973" w:hanging="3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 a situação contributiva regularizada perante a administração tributária e a segurança social; 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21_4100731991"/>
            <w:bookmarkStart w:id="16" w:name="__Fieldmark__21_4100731991"/>
            <w:bookmarkEnd w:id="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3" w:leader="none"/>
                <w:tab w:val="left" w:pos="9943" w:leader="dot"/>
                <w:tab w:val="right" w:pos="10226" w:leader="none"/>
              </w:tabs>
              <w:spacing w:lineRule="auto" w:line="360"/>
              <w:ind w:left="528" w:right="973" w:hanging="319"/>
              <w:jc w:val="both"/>
              <w:rPr>
                <w:sz w:val="16"/>
              </w:rPr>
            </w:pPr>
            <w:r>
              <w:rPr>
                <w:sz w:val="16"/>
              </w:rPr>
              <w:t>Não ser uma empresa em dificuldade, de acordo com a definição prevista no artigo 2º do Regulamento (UE) nº 651/2014 de 16 de junho, relevando para este efeito a situação a 31 de dezembro de 2019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2_4100731991"/>
            <w:bookmarkStart w:id="18" w:name="__Fieldmark__22_4100731991"/>
            <w:bookmarkEnd w:id="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spacing w:before="0" w:after="120"/>
              <w:ind w:left="164" w:hanging="0"/>
              <w:rPr>
                <w:sz w:val="12"/>
              </w:rPr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*) Anexar documento(s) comprovativo(s)</w:t>
            </w:r>
          </w:p>
        </w:tc>
      </w:tr>
      <w:tr>
        <w:trPr>
          <w:trHeight w:val="335" w:hRule="atLeast"/>
        </w:trPr>
        <w:tc>
          <w:tcPr>
            <w:tcW w:w="10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 ATIVIDADE</w:t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3798" w:leader="none"/>
                <w:tab w:val="left" w:pos="8233" w:leader="none"/>
              </w:tabs>
              <w:spacing w:before="1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dução de Flores de Cor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3_4100731991"/>
            <w:bookmarkStart w:id="20" w:name="__Fieldmark__23_4100731991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Produção de Plantas Ornament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4_4100731991"/>
            <w:bookmarkStart w:id="22" w:name="__Fieldmark__24_4100731991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Outr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5_4100731991"/>
            <w:bookmarkStart w:id="24" w:name="__Fieldmark__25_4100731991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4. AUXÍLIO </w:t>
            </w:r>
            <w:r>
              <w:rPr>
                <w:b/>
                <w:i/>
                <w:w w:val="105"/>
                <w:sz w:val="17"/>
              </w:rPr>
              <w:t xml:space="preserve">DE MINIMIS </w:t>
            </w:r>
            <w:r>
              <w:rPr>
                <w:b/>
                <w:w w:val="105"/>
                <w:sz w:val="17"/>
              </w:rPr>
              <w:t>APROVADOS NOS ÚLTIMOS TRÊS ANOS</w:t>
            </w:r>
          </w:p>
        </w:tc>
      </w:tr>
      <w:tr>
        <w:trPr>
          <w:trHeight w:val="395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67" w:hanging="0"/>
              <w:rPr>
                <w:sz w:val="16"/>
              </w:rPr>
            </w:pPr>
            <w:r>
              <w:rPr>
                <w:sz w:val="16"/>
              </w:rPr>
              <w:t>4.1. Designação da Medida/Auxíl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6"/>
              </w:rPr>
            </w:pPr>
            <w:r>
              <w:rPr>
                <w:sz w:val="16"/>
              </w:rPr>
              <w:t>4.2. Data de Aprovaçã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85" w:hanging="0"/>
              <w:rPr>
                <w:sz w:val="16"/>
              </w:rPr>
            </w:pPr>
            <w:r>
              <w:rPr>
                <w:sz w:val="16"/>
              </w:rPr>
              <w:t>4.3. Montante</w:t>
            </w:r>
          </w:p>
        </w:tc>
        <w:tc>
          <w:tcPr>
            <w:tcW w:w="2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06" w:hanging="0"/>
              <w:rPr>
                <w:sz w:val="12"/>
              </w:rPr>
            </w:pPr>
            <w:r>
              <w:rPr>
                <w:w w:val="105"/>
                <w:sz w:val="12"/>
              </w:rPr>
              <w:t>(aaaa/mm/dd)</w:t>
            </w:r>
          </w:p>
        </w:tc>
        <w:tc>
          <w:tcPr>
            <w:tcW w:w="244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3" w:right="9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lineRule="exact" w:line="20"/>
              <w:ind w:left="163" w:right="93" w:hanging="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9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3" w:right="9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lineRule="exact" w:line="20"/>
              <w:ind w:left="163" w:right="93" w:hanging="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59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5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63" w:right="9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lineRule="exact" w:line="20"/>
              <w:ind w:left="163" w:right="93" w:hanging="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59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ableParagraph"/>
        <w:spacing w:before="92" w:after="0"/>
        <w:ind w:left="162" w:hanging="0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5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785"/>
        <w:gridCol w:w="2460"/>
        <w:gridCol w:w="2623"/>
        <w:gridCol w:w="13"/>
        <w:gridCol w:w="15"/>
      </w:tblGrid>
      <w:tr>
        <w:trPr>
          <w:trHeight w:val="335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5. DETERMINAÇÃO DO VALOR DO CRÉDITO</w:t>
            </w:r>
          </w:p>
        </w:tc>
      </w:tr>
      <w:tr>
        <w:trPr>
          <w:trHeight w:val="1231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1" w:before="60" w:after="0"/>
              <w:ind w:left="1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414" w:leader="none"/>
                <w:tab w:val="left" w:pos="5123" w:leader="none"/>
              </w:tabs>
              <w:spacing w:before="120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 xml:space="preserve">Volume Total Negócios 2019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4414" w:leader="none"/>
                <w:tab w:val="left" w:pos="5123" w:leader="none"/>
              </w:tabs>
              <w:spacing w:before="120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 xml:space="preserve">Crédito Solicitad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(No máximo, 25% do volume de negócios de 2019)</w:t>
            </w:r>
          </w:p>
          <w:p>
            <w:pPr>
              <w:pStyle w:val="TableParagraph"/>
              <w:spacing w:before="120" w:after="0"/>
              <w:ind w:left="1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6. RESERVADO À INSTITUIÇÃO DE CRÉDITO</w:t>
            </w:r>
          </w:p>
        </w:tc>
      </w:tr>
      <w:tr>
        <w:trPr>
          <w:trHeight w:val="757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3564" w:leader="none"/>
              </w:tabs>
              <w:ind w:left="120" w:hanging="0"/>
              <w:rPr>
                <w:sz w:val="16"/>
              </w:rPr>
            </w:pPr>
            <w:r>
              <w:rPr>
                <w:sz w:val="16"/>
              </w:rPr>
              <w:t>Institui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Crédit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Balcã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2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. CARACTERIZAÇÃO DA OPERAÇÃO</w:t>
            </w:r>
          </w:p>
        </w:tc>
      </w:tr>
      <w:tr>
        <w:trPr>
          <w:trHeight w:val="134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w w:val="105"/>
                <w:sz w:val="14"/>
              </w:rPr>
              <w:t>6.1.1. Nº da Operação na IC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712" w:leader="none"/>
                <w:tab w:val="left" w:pos="3472" w:leader="none"/>
              </w:tabs>
              <w:ind w:left="12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9" w:right="14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6.1.2. Montante de Crédito a Contratar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803" w:leader="none"/>
              </w:tabs>
              <w:ind w:left="227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w w:val="105"/>
                <w:sz w:val="14"/>
              </w:rPr>
              <w:t>6.1.3.</w:t>
            </w:r>
            <w:r>
              <w:rPr>
                <w:w w:val="105"/>
                <w:sz w:val="14"/>
                <w:szCs w:val="14"/>
              </w:rPr>
              <w:t xml:space="preserve"> Taxa da Operação (*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8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  <w:p>
            <w:pPr>
              <w:pStyle w:val="TableParagraph"/>
              <w:ind w:left="30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6.1.4. Período de Reembolso</w:t>
            </w:r>
          </w:p>
          <w:p>
            <w:pPr>
              <w:pStyle w:val="TableParagraph"/>
              <w:ind w:left="309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0" w:after="0"/>
              <w:ind w:left="52" w:righ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2_4100731991"/>
                  <w:enabled/>
                  <w:ddList>
                    <w:result w:val="0"/>
                    <w:listEntry w:val="....."/>
                    <w:listEntry w:val="12"/>
                    <w:listEntry w:val="24"/>
                    <w:listEntry w:val="36"/>
                    <w:listEntry w:val="48"/>
                  </w:ddList>
                </w:ffData>
              </w:fldChar>
            </w:r>
            <w:r>
              <w:rPr>
                <w:sz w:val="18"/>
                <w:b/>
                <w:szCs w:val="18"/>
                <w:w w:val="105"/>
              </w:rPr>
              <w:instrText xml:space="preserve"> FORMDROPDOWN </w:instrText>
            </w:r>
            <w:r>
              <w:rPr>
                <w:sz w:val="18"/>
                <w:b/>
                <w:szCs w:val="18"/>
                <w:w w:val="105"/>
              </w:rPr>
              <w:fldChar w:fldCharType="separate"/>
            </w:r>
            <w:bookmarkStart w:id="25" w:name="__Fieldmark__42_4100731991"/>
            <w:bookmarkStart w:id="26" w:name="__Fieldmark__42_4100731991"/>
            <w:bookmarkEnd w:id="26"/>
            <w:r>
              <w:rPr>
                <w:b/>
                <w:w w:val="105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5"/>
              </w:rPr>
              <w:fldChar w:fldCharType="end"/>
            </w:r>
            <w:r>
              <w:rPr>
                <w:w w:val="105"/>
                <w:sz w:val="18"/>
                <w:szCs w:val="18"/>
              </w:rPr>
              <w:t xml:space="preserve"> meses </w:t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2" w:hanging="0"/>
              <w:rPr>
                <w:b/>
                <w:b/>
                <w:sz w:val="17"/>
              </w:rPr>
            </w:pPr>
            <w:r>
              <w:rPr>
                <w:sz w:val="14"/>
                <w:szCs w:val="14"/>
              </w:rPr>
              <w:t>(*) Indicar apenas se já estiver aprovada pela IC a respectiva taxa, que não poderá ser alterada na fase de contratação.</w:t>
            </w:r>
          </w:p>
        </w:tc>
      </w:tr>
      <w:tr>
        <w:trPr>
          <w:trHeight w:val="2147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20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A Instituição de crédito está disponível para apreciar a proposta de crédito que lhe for apresentada pelo proponente até ao montante de crédito indicado em 6.1.2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ind w:left="1154" w:hanging="0"/>
              <w:rPr>
                <w:sz w:val="16"/>
              </w:rPr>
            </w:pPr>
            <w:r>
              <w:rPr>
                <w:sz w:val="16"/>
              </w:rPr>
              <w:t>Data</w:t>
              <w:tab/>
              <w:t>Assinatura(s) e Carimbo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798" w:leader="none"/>
                <w:tab w:val="left" w:pos="9431" w:leader="underscore"/>
              </w:tabs>
              <w:spacing w:before="147" w:after="0"/>
              <w:ind w:left="84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441575</wp:posOffset>
                      </wp:positionH>
                      <wp:positionV relativeFrom="page">
                        <wp:posOffset>1260475</wp:posOffset>
                      </wp:positionV>
                      <wp:extent cx="35763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99.25pt" to="473.8pt,99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35" w:hRule="atLeast"/>
        </w:trPr>
        <w:tc>
          <w:tcPr>
            <w:tcW w:w="10503" w:type="dxa"/>
            <w:gridSpan w:val="5"/>
            <w:tcBorders/>
            <w:shd w:fill="C1C1C1" w:val="clear"/>
          </w:tcPr>
          <w:p>
            <w:pPr>
              <w:pStyle w:val="TableParagraph"/>
              <w:spacing w:before="102" w:after="0"/>
              <w:ind w:left="96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7. DECLARAÇÃO DE COMPROMISSO</w:t>
            </w:r>
          </w:p>
        </w:tc>
      </w:tr>
      <w:tr>
        <w:trPr>
          <w:trHeight w:val="3517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5" w:right="113" w:hanging="142"/>
              <w:jc w:val="both"/>
              <w:rPr/>
            </w:pPr>
            <w:r>
              <w:rPr>
                <w:sz w:val="14"/>
                <w:szCs w:val="14"/>
              </w:rPr>
              <w:t>1. Declaro que os dados relativos à minha identificação constantes no presente formulário são verdadeiros, estão corretos e atualizados nos sistemas de informação do IFAP, e que são atualizados sempre que ocorram situações que os alterem, e autorizo o IFAP, I.P. efetuar as ações necessárias à confirmação dos mesmos junto de outras entidades ou organismos que detenham informação sobre os dados declarados, nomeadamente, da Autoridade Tributária e Aduaneira (AT).</w:t>
            </w:r>
          </w:p>
          <w:p>
            <w:pPr>
              <w:pStyle w:val="Normal"/>
              <w:spacing w:before="40" w:after="0"/>
              <w:ind w:left="255" w:right="113" w:hanging="142"/>
              <w:jc w:val="both"/>
              <w:rPr/>
            </w:pPr>
            <w:r>
              <w:rPr>
                <w:sz w:val="14"/>
                <w:szCs w:val="14"/>
              </w:rPr>
              <w:t>2. Declaro ainda ter conhecimento:</w:t>
            </w:r>
          </w:p>
          <w:p>
            <w:pPr>
              <w:pStyle w:val="Normal"/>
              <w:ind w:left="426" w:right="112" w:hanging="142"/>
              <w:jc w:val="both"/>
              <w:rPr/>
            </w:pPr>
            <w:r>
              <w:rPr>
                <w:sz w:val="14"/>
                <w:szCs w:val="14"/>
              </w:rPr>
              <w:t>a) De que os dados como o nome e o apelido (singular) ou a denominação social (coletiva), o município de residência ou de registo, os montantes dos pagamentos correspondentes a cada medida financiada pelos Fundos Agrícolas poderão ser tornados públicos e tratados por organismos de investigação, auditorias nacionais ou da União Europeia (UE) para efeitos de salvaguarda dos interesses financeiros da UE, nos termos dos art.111.º e 113.º do Reg. (UE) n.º1306/2013, do Parlamento Europeu e do Conselho, de 17 de dezembro, sem prejuízo dos direitos que me assistem ao abrigo das normas em matéria de proteção de dados pessoais, assim como dos procedimentos aplicáveis ao exercício dos mesmos, de acordo com o Reg. (UE) nº 2016/679, do Parlamento Europeu e do Conselho, de 27 de abril e com a Lei n.º 67/98, de 26 de outubro, alterada pela Lei n.º 103/2015, de 24 de agosto;</w:t>
            </w:r>
          </w:p>
          <w:p>
            <w:pPr>
              <w:pStyle w:val="Normal"/>
              <w:ind w:left="426" w:right="11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Das condições legais de atribuição de ajudas e dos apoios a que me candidato, nomeadamente:</w:t>
            </w:r>
          </w:p>
          <w:p>
            <w:pPr>
              <w:pStyle w:val="Normal"/>
              <w:ind w:left="567" w:right="11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Que todo e qualquer pagamento das ajudas ou de outros apoios financeiros a que me candidato serão feitos sob reserva de verificação dos requisitos de elegibilidade do benefício em causa, nos termos da legislação aplicável;</w:t>
            </w:r>
          </w:p>
          <w:p>
            <w:pPr>
              <w:pStyle w:val="Normal"/>
              <w:ind w:left="567" w:right="11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Que o presente pedido será recusado se não for possível proceder à verificação no local por razões que me sejam imputáveis ou ao meu representante, exceto em casos de força maior ou de circunstâncias excecionais, devidamente justificadas.</w:t>
            </w:r>
          </w:p>
          <w:p>
            <w:pPr>
              <w:pStyle w:val="Normal"/>
              <w:spacing w:before="40" w:after="0"/>
              <w:ind w:left="255" w:right="113" w:hanging="142"/>
              <w:jc w:val="both"/>
              <w:rPr/>
            </w:pPr>
            <w:r>
              <w:rPr>
                <w:sz w:val="14"/>
                <w:szCs w:val="14"/>
              </w:rPr>
              <w:t>3. Presto o consentimento necessário para ser notificado nos termos previstos no "Regulamento de Candidatura e Pagamento das Ajudas, Apoios, Prémios e outras Subvenções a efetuar pelo Instituto de Financiamento da Agricultura e Pescas, I.P. (IFAP, I.P.)", aprovado pela Portaria n.º 58/2017, de 6 de fevereiro e de acordo com os procedimentos publicitados no portal (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www.ifap.pt</w:t>
              </w:r>
            </w:hyperlink>
            <w:r>
              <w:rPr>
                <w:sz w:val="14"/>
                <w:szCs w:val="14"/>
              </w:rPr>
              <w:t>).</w:t>
            </w:r>
          </w:p>
          <w:p>
            <w:pPr>
              <w:pStyle w:val="Normal"/>
              <w:spacing w:before="40" w:after="0"/>
              <w:ind w:left="255" w:right="113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Declaro ter sido informado sobre os meus direitos enquanto titular dos dados pessoais declarados e demais informação relativa à proteção dos mesmos constantes da "Política de Privacidade" do IFAP, I.P. divulgada no portal (www.ifap.pt), onde poderei obter uma cópia da mesm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8. DECLARAÇÃO, DATA E ASSINATURA(S) DO(S) PROPONENTE(S)</w:t>
            </w:r>
          </w:p>
        </w:tc>
      </w:tr>
      <w:tr>
        <w:trPr>
          <w:trHeight w:val="2137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6"/>
              <w:ind w:left="75" w:right="308" w:hanging="0"/>
              <w:rPr>
                <w:sz w:val="16"/>
              </w:rPr>
            </w:pPr>
            <w:r>
              <w:rPr>
                <w:sz w:val="16"/>
              </w:rPr>
              <w:t>As declarações prestadas presumem-se feitas de boa-fé e sob compromisso de honra e implicam responsabilidades civis ou criminais, caso se venha a verificar que não correspondem à verdade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840" w:leader="none"/>
              </w:tabs>
              <w:spacing w:before="137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Da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Assinatura(s) do(s) Proponente(s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051" w:leader="none"/>
              </w:tabs>
              <w:spacing w:lineRule="exact" w:line="20"/>
              <w:ind w:left="185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49809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040" cy="0"/>
                                <a:chOff x="0" y="0"/>
                                <a:chExt cx="2498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65pt;height:0pt" coordorigin="0,0" coordsize="3933,0">
                      <v:line id="shape_0" from="0,0" to="393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82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0"/>
                                <a:chOff x="0" y="0"/>
                                <a:chExt cx="266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05pt;height:0pt" coordorigin="0,0" coordsize="4201,0">
                      <v:line id="shape_0" from="0,0" to="420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790" w:leader="none"/>
              </w:tabs>
              <w:spacing w:before="45" w:after="0"/>
              <w:ind w:left="3412" w:hanging="0"/>
              <w:rPr>
                <w:sz w:val="12"/>
              </w:rPr>
            </w:pPr>
            <w:r>
              <w:rPr>
                <w:w w:val="105"/>
                <w:sz w:val="12"/>
              </w:rPr>
              <w:t>(Conform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)</w:t>
              <w:tab/>
              <w:t>(Conform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)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9. RESERVADO AO IFAP</w:t>
            </w:r>
          </w:p>
        </w:tc>
      </w:tr>
      <w:tr>
        <w:trPr>
          <w:trHeight w:val="1357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continuous"/>
      <w:pgSz w:w="11906" w:h="16838"/>
      <w:pgMar w:left="680" w:right="500" w:gutter="0" w:header="0" w:top="567" w:footer="468" w:bottom="6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96" w:hanging="0"/>
      <w:jc w:val="right"/>
      <w:rPr/>
    </w:pPr>
    <w:r>
      <w:rPr>
        <w:b w:val="false"/>
        <w:sz w:val="12"/>
        <w:szCs w:val="12"/>
      </w:rPr>
      <w:t xml:space="preserve">Página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2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</w:rPr>
      <w:t xml:space="preserve"> de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2</w:t>
    </w:r>
    <w:r>
      <w:rPr>
        <w:sz w:val="12"/>
        <w:b w:val="false"/>
        <w:szCs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9265</wp:posOffset>
              </wp:positionH>
              <wp:positionV relativeFrom="page">
                <wp:posOffset>10197465</wp:posOffset>
              </wp:positionV>
              <wp:extent cx="1342390" cy="177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2"/>
                            </w:rPr>
                            <w:t>Mod. IFAP-0882.01.TP - OUT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pt;height:13.95pt;mso-wrap-distance-left:9.05pt;mso-wrap-distance-right:9.05pt;mso-wrap-distance-top:0pt;mso-wrap-distance-bottom:0pt;margin-top:802.95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w w:val="105"/>
                        <w:sz w:val="12"/>
                      </w:rPr>
                      <w:t>Mod. IFAP-0882.01.TP - OUT/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77" w:hanging="31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7" w:hanging="313"/>
      </w:pPr>
      <w:rPr>
        <w:sz w:val="16"/>
        <w:szCs w:val="16"/>
        <w:w w:val="100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9" w:hanging="31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8" w:hanging="31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31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7" w:hanging="31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31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31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13"/>
      </w:pPr>
      <w:rPr>
        <w:rFonts w:ascii="Liberation Serif" w:hAnsi="Liberation Serif" w:cs="Liberation Serif" w:hint="default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i/>
      <w:w w:val="100"/>
      <w:sz w:val="16"/>
      <w:szCs w:val="16"/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100"/>
      <w:sz w:val="16"/>
      <w:szCs w:val="16"/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arcter">
    <w:name w:val="Cabeçalho Carácter"/>
    <w:qFormat/>
    <w:rPr>
      <w:rFonts w:ascii="Arial" w:hAnsi="Arial" w:eastAsia="Arial" w:cs="Arial"/>
      <w:lang w:val="pt-PT" w:bidi="pt-PT"/>
    </w:rPr>
  </w:style>
  <w:style w:type="character" w:styleId="RodapCarcter">
    <w:name w:val="Rodapé Carácte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fap.p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2.01.TP - Linha Crédito FLORES 2020-Candidatur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8:00Z</dcterms:created>
  <dc:creator>António Santos</dc:creator>
  <dc:description/>
  <cp:keywords/>
  <dc:language>en-US</dc:language>
  <cp:lastModifiedBy>ifap</cp:lastModifiedBy>
  <dcterms:modified xsi:type="dcterms:W3CDTF">2020-10-02T15:02:00Z</dcterms:modified>
  <cp:revision>10</cp:revision>
  <dc:subject>LC Floricultura - Candidatura</dc:subject>
  <dc:title>Mod. IFAP-0882.01.TP - Linha Crédito Sector Flori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8T00:00:00Z</vt:filetime>
  </property>
  <property fmtid="{D5CDD505-2E9C-101B-9397-08002B2CF9AE}" pid="3" name="Creator">
    <vt:lpwstr>Acrobat PDFMaker 8.1 para Excel</vt:lpwstr>
  </property>
  <property fmtid="{D5CDD505-2E9C-101B-9397-08002B2CF9AE}" pid="4" name="LastSaved">
    <vt:filetime>2020-03-29T00:00:00Z</vt:filetime>
  </property>
</Properties>
</file>