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304"/>
        <w:gridCol w:w="209"/>
        <w:gridCol w:w="1112"/>
        <w:gridCol w:w="660"/>
        <w:gridCol w:w="883"/>
        <w:gridCol w:w="123"/>
        <w:gridCol w:w="401"/>
        <w:gridCol w:w="1184"/>
        <w:gridCol w:w="569"/>
        <w:gridCol w:w="757"/>
        <w:gridCol w:w="1502"/>
        <w:gridCol w:w="1782"/>
      </w:tblGrid>
      <w:tr>
        <w:trPr>
          <w:trHeight w:val="397" w:hRule="atLeas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rograma Apícola Nacional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2020 -2022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1 – Serviços de Assistência Técnica aos Apicultores e Organizações de Apicultore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1.1 – Assistência Técnica aos Apicultores</w:t>
            </w:r>
          </w:p>
        </w:tc>
      </w:tr>
      <w:tr>
        <w:trPr>
          <w:trHeight w:val="397" w:hRule="atLeas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Beneficiário</w:t>
            </w:r>
          </w:p>
        </w:tc>
      </w:tr>
      <w:tr>
        <w:trPr>
          <w:trHeight w:val="397" w:hRule="exact"/>
        </w:trPr>
        <w:tc>
          <w:tcPr>
            <w:tcW w:w="17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ção Social</w:t>
            </w:r>
          </w:p>
        </w:tc>
        <w:tc>
          <w:tcPr>
            <w:tcW w:w="918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F / NIPC</w:t>
            </w:r>
          </w:p>
        </w:tc>
        <w:tc>
          <w:tcPr>
            <w:tcW w:w="16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AP</w:t>
            </w:r>
          </w:p>
        </w:tc>
        <w:tc>
          <w:tcPr>
            <w:tcW w:w="1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NIFA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logia de Beneficiário, de acordo com o artigo 9.º, da Portaria n.º 325-A/2019, de 20 de setembro: </w:t>
            </w:r>
          </w:p>
        </w:tc>
      </w:tr>
      <w:tr>
        <w:trPr>
          <w:trHeight w:val="320" w:hRule="atLeas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- Organizações de Produtores Reconhecidas (OP)</w:t>
            </w:r>
            <w:bookmarkStart w:id="0" w:name="Marcar1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3_2597722069"/>
            <w:bookmarkStart w:id="2" w:name="__Fieldmark__3_2597722069"/>
            <w:bookmarkEnd w:id="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End w:id="0"/>
          </w:p>
        </w:tc>
      </w:tr>
      <w:tr>
        <w:trPr>
          <w:trHeight w:val="320" w:hRule="atLeas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 - Associações e Cooperativas 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4_2597722069"/>
            <w:bookmarkStart w:id="4" w:name="__Fieldmark__4_2597722069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51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 - Uniões e Federações </w:t>
              <w:tab/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5_2597722069"/>
            <w:bookmarkStart w:id="6" w:name="__Fieldmark__5_2597722069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ido de Pagamento</w:t>
            </w:r>
          </w:p>
        </w:tc>
        <w:tc>
          <w:tcPr>
            <w:tcW w:w="317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6_2597722069"/>
            <w:bookmarkStart w:id="8" w:name="__Fieldmark__6_2597722069"/>
            <w:bookmarkEnd w:id="8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º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7_2597722069"/>
            <w:bookmarkStart w:id="10" w:name="__Fieldmark__7_2597722069"/>
            <w:bookmarkEnd w:id="1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dido Fi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" w:name="__Fieldmark__8_2597722069"/>
            <w:bookmarkStart w:id="12" w:name="__Fieldmark__8_2597722069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financeira</w:t>
            </w:r>
          </w:p>
        </w:tc>
        <w:tc>
          <w:tcPr>
            <w:tcW w:w="40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Iniciativas Realizadas</w:t>
            </w:r>
          </w:p>
        </w:tc>
      </w:tr>
      <w:tr>
        <w:trPr>
          <w:trHeight w:val="284" w:hRule="atLeast"/>
        </w:trPr>
        <w:tc>
          <w:tcPr>
            <w:tcW w:w="10885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Ações de Divulgação ou Demonstração</w:t>
            </w:r>
          </w:p>
        </w:tc>
      </w:tr>
      <w:tr>
        <w:trPr>
          <w:trHeight w:val="284" w:hRule="atLeast"/>
        </w:trPr>
        <w:tc>
          <w:tcPr>
            <w:tcW w:w="36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al (morada)</w:t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0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d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24" w:right="-5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º Horas </w:t>
            </w:r>
          </w:p>
          <w:p>
            <w:pPr>
              <w:pStyle w:val="Normal"/>
              <w:ind w:left="-24" w:right="-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ções Divulgação/ Demonstração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 de Apicultores Presentes</w:t>
            </w:r>
          </w:p>
        </w:tc>
      </w:tr>
      <w:tr>
        <w:trPr>
          <w:trHeight w:val="340" w:hRule="exact"/>
        </w:trPr>
        <w:tc>
          <w:tcPr>
            <w:tcW w:w="36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8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85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640"/>
        <w:gridCol w:w="640"/>
        <w:gridCol w:w="641"/>
        <w:gridCol w:w="640"/>
        <w:gridCol w:w="640"/>
        <w:gridCol w:w="641"/>
        <w:gridCol w:w="640"/>
        <w:gridCol w:w="640"/>
        <w:gridCol w:w="640"/>
        <w:gridCol w:w="641"/>
        <w:gridCol w:w="640"/>
        <w:gridCol w:w="640"/>
        <w:gridCol w:w="641"/>
        <w:gridCol w:w="640"/>
        <w:gridCol w:w="640"/>
        <w:gridCol w:w="641"/>
      </w:tblGrid>
      <w:tr>
        <w:trPr>
          <w:trHeight w:val="284" w:hRule="atLeast"/>
        </w:trPr>
        <w:tc>
          <w:tcPr>
            <w:tcW w:w="10885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Assistência Técnica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o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z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v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i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o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t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z</w:t>
            </w:r>
          </w:p>
        </w:tc>
      </w:tr>
      <w:tr>
        <w:trPr>
          <w:trHeight w:val="284" w:hRule="atLeast"/>
        </w:trPr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4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8"/>
        <w:gridCol w:w="2699"/>
        <w:gridCol w:w="2697"/>
        <w:gridCol w:w="2820"/>
      </w:tblGrid>
      <w:tr>
        <w:trPr>
          <w:trHeight w:val="285" w:hRule="atLeast"/>
        </w:trPr>
        <w:tc>
          <w:tcPr>
            <w:tcW w:w="109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dentificação dos Técnicos</w:t>
            </w:r>
          </w:p>
        </w:tc>
      </w:tr>
      <w:tr>
        <w:trPr>
          <w:trHeight w:val="301" w:hRule="atLeast"/>
        </w:trPr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Técnico</w:t>
            </w:r>
          </w:p>
        </w:tc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ções Literárias</w:t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idade da Formação</w:t>
            </w:r>
          </w:p>
        </w:tc>
      </w:tr>
      <w:tr>
        <w:trPr>
          <w:trHeight w:val="397" w:hRule="exact"/>
        </w:trPr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4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4"/>
        <w:gridCol w:w="1067"/>
        <w:gridCol w:w="1863"/>
        <w:gridCol w:w="2538"/>
        <w:gridCol w:w="2682"/>
      </w:tblGrid>
      <w:tr>
        <w:trPr>
          <w:trHeight w:val="397" w:hRule="exact"/>
        </w:trPr>
        <w:tc>
          <w:tcPr>
            <w:tcW w:w="109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ontante da despesa</w:t>
            </w:r>
          </w:p>
        </w:tc>
      </w:tr>
      <w:tr>
        <w:trPr>
          <w:trHeight w:val="340" w:hRule="atLeast"/>
        </w:trPr>
        <w:tc>
          <w:tcPr>
            <w:tcW w:w="27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s de Assistência Técnica</w:t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locar uma cruz na opção)</w:t>
            </w:r>
          </w:p>
        </w:tc>
        <w:tc>
          <w:tcPr>
            <w:tcW w:w="10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ind w:left="-11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etação</w:t>
            </w:r>
          </w:p>
        </w:tc>
        <w:tc>
          <w:tcPr>
            <w:tcW w:w="186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e da despesa</w:t>
            </w:r>
          </w:p>
        </w:tc>
        <w:tc>
          <w:tcPr>
            <w:tcW w:w="52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rvado ao IFAP</w:t>
            </w:r>
          </w:p>
        </w:tc>
      </w:tr>
      <w:tr>
        <w:trPr>
          <w:trHeight w:val="340" w:hRule="atLeast"/>
        </w:trPr>
        <w:tc>
          <w:tcPr>
            <w:tcW w:w="27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8" w:right="-14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18"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xa de Apoio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nte da Ajuda</w:t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º Técnico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3" w:name="__Fieldmark__56_2597722069"/>
            <w:bookmarkStart w:id="14" w:name="__Fieldmark__56_2597722069"/>
            <w:bookmarkEnd w:id="14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right="-143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7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º Técn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5" w:name="__Fieldmark__59_2597722069"/>
            <w:bookmarkStart w:id="16" w:name="__Fieldmark__59_2597722069"/>
            <w:bookmarkEnd w:id="16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right="-1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1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2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  <w:t>Montante Total (€)</w:t>
            </w:r>
          </w:p>
        </w:tc>
        <w:tc>
          <w:tcPr>
            <w:tcW w:w="2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43" w:right="-8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46"/>
        <w:gridCol w:w="2370"/>
        <w:gridCol w:w="310"/>
        <w:gridCol w:w="3438"/>
        <w:gridCol w:w="1145"/>
      </w:tblGrid>
      <w:tr>
        <w:trPr>
          <w:trHeight w:val="106" w:hRule="atLeast"/>
        </w:trPr>
        <w:tc>
          <w:tcPr>
            <w:tcW w:w="10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edido de Pagamento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Programa Apícola Nacional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2020 -2022</w:t>
            </w:r>
          </w:p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no Apícola 202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Medida 1 – Serviços de Assistência Técnica aos Apicultores e Organizações de Apicultore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Ação 1.1 – Assistência Técnica aos Apicultores</w:t>
            </w:r>
          </w:p>
        </w:tc>
      </w:tr>
      <w:tr>
        <w:trPr>
          <w:trHeight w:val="340" w:hRule="atLeast"/>
        </w:trPr>
        <w:tc>
          <w:tcPr>
            <w:tcW w:w="10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nexos a Integrar Neste Pedido de Pagamento</w:t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bo (s) de Vencimento do(s )Técnico(s) afeto(s), referentes aos meses imputados no PP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7" w:name="__Fieldmark__62_2597722069"/>
            <w:bookmarkStart w:id="18" w:name="__Fieldmark__62_2597722069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etim de Itinerário, quando aprovadas Ajudas de Custo/Kms, em sede de candidatura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9" w:name="__Fieldmark__63_2597722069"/>
            <w:bookmarkStart w:id="20" w:name="__Fieldmark__63_2597722069"/>
            <w:bookmarkEnd w:id="20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PargrafodaLista"/>
              <w:spacing w:lineRule="auto" w:line="276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rovativos de Liquidação da despesa </w:t>
            </w:r>
            <w:r>
              <w:rPr>
                <w:rFonts w:cs="Arial" w:ascii="Arial" w:hAnsi="Arial"/>
                <w:color w:val="000000"/>
                <w:sz w:val="14"/>
                <w:szCs w:val="16"/>
              </w:rPr>
              <w:t>(extrato da conta bancária específica do beneficiário que demonstre os pagamentos realizados por débito em conta, transferência bancária ou cheque)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1" w:name="__Fieldmark__64_2597722069"/>
            <w:bookmarkStart w:id="22" w:name="__Fieldmark__64_2597722069"/>
            <w:bookmarkEnd w:id="2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vativos da contribuição para a Segurança Social (TSU) (Extrato de Resumo e Extrato da Declaração de Remunerações)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3" w:name="__Fieldmark__65_2597722069"/>
            <w:bookmarkStart w:id="24" w:name="__Fieldmark__65_2597722069"/>
            <w:bookmarkEnd w:id="2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ovativos de Liquidação da TSU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5" w:name="__Fieldmark__66_2597722069"/>
            <w:bookmarkStart w:id="26" w:name="__Fieldmark__66_2597722069"/>
            <w:bookmarkEnd w:id="2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pia do programa das ações de divulgação / demonstração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7" w:name="__Fieldmark__67_2597722069"/>
            <w:bookmarkStart w:id="28" w:name="__Fieldmark__67_2597722069"/>
            <w:bookmarkEnd w:id="2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ha de presenças das ações de divulgação / demonstração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9" w:name="__Fieldmark__68_2597722069"/>
            <w:bookmarkStart w:id="30" w:name="__Fieldmark__68_2597722069"/>
            <w:bookmarkEnd w:id="30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Relatório anual de atividades, (último PP) (modelo GPP)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1" w:name="__Fieldmark__69_2597722069"/>
            <w:bookmarkStart w:id="32" w:name="__Fieldmark__69_2597722069"/>
            <w:bookmarkEnd w:id="3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Segurança Social e Autoridade Tributária ou autorização de consulta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3" w:name="__Fieldmark__70_2597722069"/>
            <w:bookmarkStart w:id="34" w:name="__Fieldmark__70_2597722069"/>
            <w:bookmarkEnd w:id="3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4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Recapitulativo das Despesas</w:t>
            </w:r>
          </w:p>
        </w:tc>
        <w:tc>
          <w:tcPr>
            <w:tcW w:w="11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5" w:name="__Fieldmark__71_2597722069"/>
            <w:bookmarkStart w:id="36" w:name="__Fieldmark__71_2597722069"/>
            <w:bookmarkEnd w:id="3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eclaração do Beneficiário ou seu Representant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eguro que os apicultores associados ao presente pedido de pagamento, garantem a não integração dos mesmos apiários em candidaturas de entidades distintas, de acordo com o definido no n.º 2, n.º 3 e n.º 4 do art.º 4 .º da Portaria n.º 325-A/2019, de 20 de setembro.</w:t>
            </w:r>
          </w:p>
        </w:tc>
      </w:tr>
      <w:tr>
        <w:trPr>
          <w:trHeight w:val="454" w:hRule="atLeast"/>
        </w:trPr>
        <w:tc>
          <w:tcPr>
            <w:tcW w:w="10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ro que garanto o cumprimento, para com os titulares dos dados pessoais constantes deste pedido de pagamento, das exigências e obrigações do Regulamento (UE) 2016/679 do Parlamento Europeu e do Conselho, de 27 de abril (RGPD), designadamente as previstas nos seus artigos 5.º e 13.º</w:t>
            </w:r>
          </w:p>
        </w:tc>
      </w:tr>
      <w:tr>
        <w:trPr>
          <w:trHeight w:val="454" w:hRule="atLeast"/>
        </w:trPr>
        <w:tc>
          <w:tcPr>
            <w:tcW w:w="10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Toma conhecimento de que em conformidade com o disposto no n.º 1 do artigo n.º 113 do Reg. (CE) n.º 1306/2013, do Parlamento Europeu e Conselho de 17 de Dezembro e no Reg. (CE) n.º 259/2008, da Comissão, de 18 de Março, a informação relativa a qualquer pagamento das ajudas e/ou apoios a que se candidata irão ser publicitados no portal do IFAP, I.P. </w:t>
            </w:r>
          </w:p>
        </w:tc>
      </w:tr>
      <w:tr>
        <w:trPr>
          <w:trHeight w:val="454" w:hRule="atLeast"/>
        </w:trPr>
        <w:tc>
          <w:tcPr>
            <w:tcW w:w="10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Declaro ainda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 </w:t>
            </w:r>
          </w:p>
        </w:tc>
      </w:tr>
      <w:tr>
        <w:trPr>
          <w:trHeight w:val="284" w:hRule="atLeast"/>
        </w:trPr>
        <w:tc>
          <w:tcPr>
            <w:tcW w:w="108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sinatura(s) do Beneficiário / Procurador(es) / Representante(s) Legal(ais)</w:t>
            </w:r>
          </w:p>
        </w:tc>
      </w:tr>
      <w:tr>
        <w:trPr>
          <w:trHeight w:val="284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4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me Legível </w:t>
            </w:r>
          </w:p>
        </w:tc>
        <w:tc>
          <w:tcPr>
            <w:tcW w:w="4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e carimbo</w:t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na Qualidade de:</w:t>
            </w:r>
          </w:p>
        </w:tc>
        <w:tc>
          <w:tcPr>
            <w:tcW w:w="726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. I./C.C. n.º</w:t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validade</w:t>
            </w:r>
          </w:p>
        </w:tc>
        <w:tc>
          <w:tcPr>
            <w:tcW w:w="48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Arquivo de Identificação de:</w:t>
            </w:r>
          </w:p>
        </w:tc>
      </w:tr>
      <w:tr>
        <w:trPr>
          <w:trHeight w:val="397" w:hRule="exact"/>
        </w:trPr>
        <w:tc>
          <w:tcPr>
            <w:tcW w:w="3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8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680" w:gutter="0" w:header="425" w:top="1276" w:footer="680" w:bottom="82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620" w:leader="none"/>
      </w:tabs>
      <w:ind w:right="44" w:hanging="0"/>
      <w:rPr/>
    </w:pPr>
    <w:r>
      <w:rPr>
        <w:rFonts w:cs="Arial" w:ascii="Arial" w:hAnsi="Arial"/>
        <w:sz w:val="12"/>
        <w:szCs w:val="12"/>
      </w:rPr>
      <w:t>Mod. IFAP-0713.06.TP – FEV/22</w:t>
      <w:tab/>
      <w:t xml:space="preserve">Pági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6"/>
        <w:lang w:val="en-US" w:eastAsia="en-US"/>
      </w:rPr>
    </w:pPr>
    <w:r>
      <w:rPr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-35560</wp:posOffset>
          </wp:positionV>
          <wp:extent cx="1461770" cy="5118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9120</wp:posOffset>
          </wp:positionH>
          <wp:positionV relativeFrom="paragraph">
            <wp:posOffset>8890</wp:posOffset>
          </wp:positionV>
          <wp:extent cx="2195830" cy="40449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i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13.06.TP - PAN PP Medid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2:00Z</dcterms:created>
  <dc:creator>IFAP</dc:creator>
  <dc:description/>
  <cp:keywords/>
  <dc:language>en-US</dc:language>
  <cp:lastModifiedBy>António Santos</cp:lastModifiedBy>
  <cp:lastPrinted>2022-02-21T11:10:00Z</cp:lastPrinted>
  <dcterms:modified xsi:type="dcterms:W3CDTF">2022-02-22T15:03:00Z</dcterms:modified>
  <cp:revision>3</cp:revision>
  <dc:subject>PAN  PP 20/22</dc:subject>
  <dc:title>Mod. IFAP-0713.05.TP - PAN-Pedido Pagamento-Medida 1A</dc:title>
</cp:coreProperties>
</file>