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9"/>
        <w:gridCol w:w="269"/>
        <w:gridCol w:w="963"/>
        <w:gridCol w:w="1134"/>
        <w:gridCol w:w="738"/>
        <w:gridCol w:w="262"/>
        <w:gridCol w:w="559"/>
        <w:gridCol w:w="1419"/>
        <w:gridCol w:w="311"/>
        <w:gridCol w:w="1134"/>
        <w:gridCol w:w="639"/>
        <w:gridCol w:w="1204"/>
      </w:tblGrid>
      <w:tr>
        <w:trPr>
          <w:trHeight w:val="1214" w:hRule="atLeast"/>
        </w:trPr>
        <w:tc>
          <w:tcPr>
            <w:tcW w:w="1049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grama Apícola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 xml:space="preserve"> NACIONAL 2020 - 2022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7 – Melhoria da Qualidade dos Produtos com Vista a Valorizá-los no Mercad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7.1 – Melhoria das Condições de Processamento do Mel e Pólen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neficiário</w:t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nominação Social </w:t>
            </w:r>
          </w:p>
        </w:tc>
        <w:tc>
          <w:tcPr>
            <w:tcW w:w="8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PC</w:t>
            </w:r>
          </w:p>
        </w:tc>
        <w:tc>
          <w:tcPr>
            <w:tcW w:w="19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AP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IFAP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logia de Beneficiário, de acordo com o artigo 52.º, da Portaria n.º 325-A/2019, de 20 de setembro: </w:t>
            </w:r>
          </w:p>
        </w:tc>
      </w:tr>
      <w:tr>
        <w:trPr>
          <w:trHeight w:val="318" w:hRule="exact"/>
        </w:trPr>
        <w:tc>
          <w:tcPr>
            <w:tcW w:w="1049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4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- Organizações de Produtores Reconhecidas (OP</w:t>
            </w:r>
            <w:r>
              <w:rPr>
                <w:rFonts w:cs="Garamond" w:ascii="Garamond" w:hAnsi="Garamond"/>
                <w:color w:val="000000"/>
              </w:rPr>
              <w:t>)</w:t>
            </w:r>
            <w:bookmarkStart w:id="0" w:name="Marcar1"/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3_2800184444"/>
            <w:bookmarkStart w:id="2" w:name="__Fieldmark__3_2800184444"/>
            <w:bookmarkEnd w:id="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bookmarkEnd w:id="0"/>
          </w:p>
        </w:tc>
      </w:tr>
      <w:tr>
        <w:trPr>
          <w:trHeight w:val="318" w:hRule="exact"/>
        </w:trPr>
        <w:tc>
          <w:tcPr>
            <w:tcW w:w="1049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4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- Associações e Cooperativ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4_2800184444"/>
            <w:bookmarkStart w:id="4" w:name="__Fieldmark__4_2800184444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ido de Pagamento</w:t>
            </w:r>
          </w:p>
        </w:tc>
        <w:tc>
          <w:tcPr>
            <w:tcW w:w="28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5_2800184444"/>
            <w:bookmarkStart w:id="6" w:name="__Fieldmark__5_2800184444"/>
            <w:bookmarkEnd w:id="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6_2800184444"/>
            <w:bookmarkStart w:id="8" w:name="__Fieldmark__6_2800184444"/>
            <w:bookmarkEnd w:id="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dido Fi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7_2800184444"/>
            <w:bookmarkStart w:id="10" w:name="__Fieldmark__7_2800184444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Financeira</w:t>
            </w:r>
          </w:p>
        </w:tc>
        <w:tc>
          <w:tcPr>
            <w:tcW w:w="29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pesas Efetuadas</w:t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quipamentos / Infra-estruturas</w:t>
            </w:r>
          </w:p>
        </w:tc>
        <w:tc>
          <w:tcPr>
            <w:tcW w:w="197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8"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ontante da despesa executada 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m IVA)</w:t>
            </w:r>
          </w:p>
        </w:tc>
        <w:tc>
          <w:tcPr>
            <w:tcW w:w="32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rvado ao IFAP</w:t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8"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Apoio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te da Ajuda</w:t>
            </w:r>
          </w:p>
        </w:tc>
      </w:tr>
      <w:tr>
        <w:trPr>
          <w:trHeight w:val="284" w:hRule="atLeast"/>
        </w:trPr>
        <w:tc>
          <w:tcPr>
            <w:tcW w:w="5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Montante Total (€)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nexos a Integrar Neste Pedido de Pagamento </w:t>
            </w:r>
          </w:p>
        </w:tc>
      </w:tr>
      <w:tr>
        <w:trPr>
          <w:trHeight w:val="525" w:hRule="atLeast"/>
        </w:trPr>
        <w:tc>
          <w:tcPr>
            <w:tcW w:w="928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ovativos da despesa e da liquidação da despesa (fatura e extrato da conta bancária específica do beneficiário que demonstre os pagamentos realizados por débito em conta, transferência bancária ou cheque)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" w:name="__Fieldmark__28_2800184444"/>
            <w:bookmarkStart w:id="12" w:name="__Fieldmark__28_2800184444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28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ovativo do licenciamento dos novos estabelecimentos de extração e processamento dos produtos apícolas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" w:name="__Fieldmark__29_2800184444"/>
            <w:bookmarkStart w:id="14" w:name="__Fieldmark__29_2800184444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28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Segurança Social e Autoridade Tributária ou autorização de consulta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" w:name="__Fieldmark__30_2800184444"/>
            <w:bookmarkStart w:id="16" w:name="__Fieldmark__30_2800184444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gime de qualidade pretendido para certificação: </w:t>
            </w:r>
          </w:p>
        </w:tc>
      </w:tr>
      <w:tr>
        <w:trPr>
          <w:trHeight w:val="381" w:hRule="atLeast"/>
        </w:trPr>
        <w:tc>
          <w:tcPr>
            <w:tcW w:w="928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Biológica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31_2800184444"/>
            <w:bookmarkStart w:id="18" w:name="__Fieldmark__31_2800184444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28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ominação de Origem Protegida (DOP)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32_2800184444"/>
            <w:bookmarkStart w:id="20" w:name="__Fieldmark__32_2800184444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28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ção Geográfica Protegida (IGP)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33_2800184444"/>
            <w:bookmarkStart w:id="22" w:name="__Fieldmark__33_2800184444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28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floral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34_2800184444"/>
            <w:bookmarkStart w:id="24" w:name="__Fieldmark__34_2800184444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28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a Recapitulativo das Despesas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35_2800184444"/>
            <w:bookmarkStart w:id="26" w:name="__Fieldmark__35_2800184444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2"/>
        <w:gridCol w:w="1355"/>
        <w:gridCol w:w="5591"/>
      </w:tblGrid>
      <w:tr>
        <w:trPr>
          <w:trHeight w:val="1214" w:hRule="atLeast"/>
        </w:trPr>
        <w:tc>
          <w:tcPr>
            <w:tcW w:w="105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grama Apícola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 xml:space="preserve"> NACIONAL 2020 - 2022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7 – Melhoria da Qualidade dos Produtos com Vista a Valorizá-los no Mercad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7.1 – Melhoria das Condições de Processamento do Mel e Pólen</w:t>
            </w:r>
          </w:p>
        </w:tc>
      </w:tr>
      <w:tr>
        <w:trPr>
          <w:trHeight w:val="284" w:hRule="atLeast"/>
        </w:trPr>
        <w:tc>
          <w:tcPr>
            <w:tcW w:w="105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claração do Beneficiário ou seu Representan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05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10081" w:leader="none"/>
              </w:tabs>
              <w:spacing w:lineRule="auto" w:line="276"/>
              <w:ind w:left="17" w:right="11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eguro que os apicultores associados ao presente pedido de pagamento, garantem a não integração dos mesmos apiários em candidaturas de entidades distintas, de acordo com o definido no n.º 2, n.º 3 e n.º 4 do art.º 4.º da Portaria n.º 325-A/2019, de 20 de setembro.</w:t>
            </w:r>
          </w:p>
        </w:tc>
      </w:tr>
      <w:tr>
        <w:trPr>
          <w:trHeight w:val="740" w:hRule="atLeast"/>
        </w:trPr>
        <w:tc>
          <w:tcPr>
            <w:tcW w:w="105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10081" w:leader="none"/>
              </w:tabs>
              <w:spacing w:lineRule="auto" w:line="276"/>
              <w:ind w:left="17"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garanto o cumprimento, para com os titulares dos dados pessoais constantes deste pedido de pagamento, das exigências e obrigações do Regulamento (UE) 2016/679 do Parlamento Europeu e do Conselho, de 27 de abril (RGPD), designadamente as previstas nos seus artigos 5.º e 13.º.</w:t>
            </w:r>
          </w:p>
        </w:tc>
      </w:tr>
      <w:tr>
        <w:trPr>
          <w:trHeight w:val="740" w:hRule="atLeast"/>
        </w:trPr>
        <w:tc>
          <w:tcPr>
            <w:tcW w:w="105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10081" w:leader="none"/>
              </w:tabs>
              <w:spacing w:lineRule="auto" w:line="276"/>
              <w:ind w:left="17"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oma conhecimento de que em conformidade com o disposto no n.º 1 do artigo n.º 113 do Reg. (CE) n.º 1306/2013, do Parlamento Europeu e Conselho de 17 de Dezembro e no Reg. (CE) n.º 259/2008, da Comissão, de 18 de Março, a informação relativa a qualquer pagamento das ajudas e/ou apoios a que se candidata irão ser publicitados no portal do IFAP, I.P.</w:t>
            </w:r>
          </w:p>
        </w:tc>
      </w:tr>
      <w:tr>
        <w:trPr>
          <w:trHeight w:val="740" w:hRule="atLeast"/>
        </w:trPr>
        <w:tc>
          <w:tcPr>
            <w:tcW w:w="105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10081" w:leader="none"/>
              </w:tabs>
              <w:spacing w:lineRule="auto" w:line="276"/>
              <w:ind w:left="17"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o ainda ter conhecimento de que qualquer pagamento que venha a ser efetuado, é feito sob condição de verificação ulterior dos requisitos de elegibilidade do direito à ajuda, nos termos da legislação nacional e comunitária. </w:t>
            </w:r>
          </w:p>
          <w:p>
            <w:pPr>
              <w:pStyle w:val="Default"/>
              <w:tabs>
                <w:tab w:val="clear" w:pos="709"/>
                <w:tab w:val="left" w:pos="10081" w:leader="none"/>
              </w:tabs>
              <w:spacing w:lineRule="auto" w:line="276"/>
              <w:ind w:left="17"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pagamentos são efetuados sob reserva de revogação.</w:t>
            </w:r>
          </w:p>
        </w:tc>
      </w:tr>
      <w:tr>
        <w:trPr>
          <w:trHeight w:val="340" w:hRule="atLeast"/>
        </w:trPr>
        <w:tc>
          <w:tcPr>
            <w:tcW w:w="105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Default"/>
              <w:tabs>
                <w:tab w:val="clear" w:pos="709"/>
                <w:tab w:val="left" w:pos="10081" w:leader="none"/>
              </w:tabs>
              <w:spacing w:lineRule="auto" w:line="276"/>
              <w:ind w:left="17" w:right="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ssinatura(s) do Beneficiário / Procurador(es) / Representante(s) Legal(ais)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Legível </w:t>
            </w:r>
          </w:p>
        </w:tc>
        <w:tc>
          <w:tcPr>
            <w:tcW w:w="5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na Qualidade de:</w:t>
            </w:r>
          </w:p>
        </w:tc>
        <w:tc>
          <w:tcPr>
            <w:tcW w:w="69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ocial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I./C.C. n.º</w:t>
            </w:r>
          </w:p>
        </w:tc>
        <w:tc>
          <w:tcPr>
            <w:tcW w:w="2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validade</w:t>
            </w:r>
          </w:p>
        </w:tc>
        <w:tc>
          <w:tcPr>
            <w:tcW w:w="5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Arquivo de Identificação de: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680" w:gutter="0" w:header="709" w:top="1383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ind w:right="44" w:hanging="0"/>
      <w:rPr/>
    </w:pPr>
    <w:r>
      <w:rPr>
        <w:rFonts w:cs="Arial" w:ascii="Arial" w:hAnsi="Arial"/>
        <w:sz w:val="12"/>
        <w:szCs w:val="12"/>
        <w:lang w:val="en-GB"/>
      </w:rPr>
      <w:t>Mod. IFAP-0714.05.TP – FEV/22</w:t>
      <w:tab/>
      <w:t>Pág. ___ de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  <w:lang w:val="en-US" w:eastAsia="en-US"/>
      </w:rPr>
    </w:pPr>
    <w:r>
      <w:rPr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61925</wp:posOffset>
          </wp:positionV>
          <wp:extent cx="1461770" cy="5118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9900</wp:posOffset>
          </wp:positionH>
          <wp:positionV relativeFrom="paragraph">
            <wp:posOffset>-120650</wp:posOffset>
          </wp:positionV>
          <wp:extent cx="2195830" cy="40449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14.05.TP - PAN PP Medida 7_Ação7.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0:00Z</dcterms:created>
  <dc:creator>IFAP</dc:creator>
  <dc:description/>
  <cp:keywords/>
  <dc:language>en-US</dc:language>
  <cp:lastModifiedBy>António Santos</cp:lastModifiedBy>
  <cp:lastPrinted>2008-11-27T11:03:00Z</cp:lastPrinted>
  <dcterms:modified xsi:type="dcterms:W3CDTF">2022-02-22T15:19:00Z</dcterms:modified>
  <cp:revision>3</cp:revision>
  <dc:subject>PAN PP 20/22</dc:subject>
  <dc:title>Mod. IFAP-0714.04.TP - PAN-Pedido Pagamento-Medida 1B</dc:title>
</cp:coreProperties>
</file>