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54"/>
        <w:gridCol w:w="1308"/>
        <w:gridCol w:w="114"/>
        <w:gridCol w:w="594"/>
        <w:gridCol w:w="146"/>
        <w:gridCol w:w="580"/>
        <w:gridCol w:w="235"/>
        <w:gridCol w:w="1081"/>
        <w:gridCol w:w="70"/>
        <w:gridCol w:w="1150"/>
        <w:gridCol w:w="255"/>
        <w:gridCol w:w="1611"/>
        <w:gridCol w:w="1508"/>
      </w:tblGrid>
      <w:tr>
        <w:trPr>
          <w:trHeight w:val="397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Nacional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2 – Luta Contra os Agressores e as Doenças das Colmeias, em Particular a Varroos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2.1 – Luta contra a Va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roose</w:t>
            </w:r>
          </w:p>
        </w:tc>
      </w:tr>
      <w:tr>
        <w:trPr>
          <w:trHeight w:val="397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neficiário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Social</w:t>
            </w:r>
          </w:p>
        </w:tc>
        <w:tc>
          <w:tcPr>
            <w:tcW w:w="865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F / NIPC </w:t>
            </w:r>
          </w:p>
        </w:tc>
        <w:tc>
          <w:tcPr>
            <w:tcW w:w="20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AP</w:t>
            </w:r>
          </w:p>
        </w:tc>
        <w:tc>
          <w:tcPr>
            <w:tcW w:w="18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IFA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Gestora de ZONA CONTROLADA</w:t>
            </w:r>
          </w:p>
        </w:tc>
        <w:tc>
          <w:tcPr>
            <w:tcW w:w="20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ntida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ção da ZONA CONTROLADA</w:t>
            </w:r>
          </w:p>
        </w:tc>
        <w:tc>
          <w:tcPr>
            <w:tcW w:w="663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esignaçã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15.º, da Portaria n.º 325-A/2019, de 20 de setembro:</w:t>
            </w:r>
          </w:p>
        </w:tc>
      </w:tr>
      <w:tr>
        <w:trPr>
          <w:trHeight w:val="320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4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5_688095955"/>
            <w:bookmarkStart w:id="1" w:name="__Fieldmark__5_68809595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4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- Associações e Cooperativas </w:t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6_688095955"/>
            <w:bookmarkStart w:id="3" w:name="__Fieldmark__6_68809595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right" w:pos="10044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3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7_688095955"/>
            <w:bookmarkStart w:id="5" w:name="__Fieldmark__7_688095955"/>
            <w:bookmarkEnd w:id="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8_688095955"/>
            <w:bookmarkStart w:id="7" w:name="__Fieldmark__8_688095955"/>
            <w:bookmarkEnd w:id="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9_688095955"/>
            <w:bookmarkStart w:id="9" w:name="__Fieldmark__9_68809595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33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lmeias alvo de prevenção e tratamento da varroose</w:t>
            </w:r>
          </w:p>
        </w:tc>
      </w:tr>
      <w:tr>
        <w:trPr>
          <w:trHeight w:val="340" w:hRule="atLeast"/>
        </w:trPr>
        <w:tc>
          <w:tcPr>
            <w:tcW w:w="4693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º Colmeias</w:t>
            </w:r>
          </w:p>
        </w:tc>
        <w:tc>
          <w:tcPr>
            <w:tcW w:w="138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89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tante</w:t>
            </w:r>
          </w:p>
          <w:p>
            <w:pPr>
              <w:pStyle w:val="Normal"/>
              <w:ind w:left="-89" w:right="-14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Colmeia/Ano</w:t>
            </w:r>
          </w:p>
        </w:tc>
        <w:tc>
          <w:tcPr>
            <w:tcW w:w="45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4693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89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de Apoio</w:t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tante da Ajuda</w:t>
            </w:r>
          </w:p>
        </w:tc>
      </w:tr>
      <w:tr>
        <w:trPr>
          <w:trHeight w:val="397" w:hRule="exact"/>
        </w:trPr>
        <w:tc>
          <w:tcPr>
            <w:tcW w:w="33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zona controlada</w:t>
            </w:r>
          </w:p>
        </w:tc>
        <w:tc>
          <w:tcPr>
            <w:tcW w:w="13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63</w:t>
            </w:r>
          </w:p>
        </w:tc>
        <w:tc>
          <w:tcPr>
            <w:tcW w:w="1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a de zona controlada</w:t>
            </w:r>
          </w:p>
        </w:tc>
        <w:tc>
          <w:tcPr>
            <w:tcW w:w="13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1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sem Varroose</w:t>
            </w:r>
          </w:p>
        </w:tc>
        <w:tc>
          <w:tcPr>
            <w:tcW w:w="13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63</w:t>
            </w:r>
          </w:p>
        </w:tc>
        <w:tc>
          <w:tcPr>
            <w:tcW w:w="1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8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exos a Integrar Neste Pedido de Pagamento 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5_688095955"/>
            <w:bookmarkStart w:id="11" w:name="__Fieldmark__15_68809595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cha anual, (último PP) (modelo da DGAV)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6_688095955"/>
            <w:bookmarkStart w:id="13" w:name="__Fieldmark__16_68809595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 da distribuição do medicamento - Ficha de Gestão de Stocks (entradas e saídas) – (Ficha anual)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7_688095955"/>
            <w:bookmarkStart w:id="15" w:name="__Fieldmark__17_68809595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encia das análises anatomopatológicas de abelhas, favos e cartolinas – (Ficha anual)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8_688095955"/>
            <w:bookmarkStart w:id="17" w:name="__Fieldmark__18_68809595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 da substituição de ceras e limpeza de estrados – (Ficha anual)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19_688095955"/>
            <w:bookmarkStart w:id="19" w:name="__Fieldmark__19_68809595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.º da Portaria n.º 325-A/2019, de 20 de setembro.</w:t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 </w:t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tbl>
      <w:tblPr>
        <w:tblW w:w="1063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26"/>
        <w:gridCol w:w="2528"/>
        <w:gridCol w:w="937"/>
        <w:gridCol w:w="3638"/>
      </w:tblGrid>
      <w:tr>
        <w:trPr>
          <w:trHeight w:val="397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Nacional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2 – Luta Contra os Agressores e as Doenças das Colmeias, em Particular a Varroos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2.1 – Luta contra a Va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roose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</w:tr>
      <w:tr>
        <w:trPr>
          <w:trHeight w:val="284" w:hRule="exac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e carimbo</w:t>
            </w:r>
          </w:p>
        </w:tc>
      </w:tr>
      <w:tr>
        <w:trPr>
          <w:trHeight w:val="851" w:hRule="exac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7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3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97" w:hRule="exact"/>
        </w:trPr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680" w:gutter="0" w:header="425" w:top="1383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715.06.TP – FEV/22</w:t>
      <w:tab/>
      <w:t>Pág. 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35560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60325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15.06.TP - PAN PP Medida 2_Ação2.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6:00Z</dcterms:created>
  <dc:creator>IFAP</dc:creator>
  <dc:description/>
  <cp:keywords/>
  <dc:language>en-US</dc:language>
  <cp:lastModifiedBy>António Santos</cp:lastModifiedBy>
  <cp:lastPrinted>2022-01-18T11:58:00Z</cp:lastPrinted>
  <dcterms:modified xsi:type="dcterms:W3CDTF">2022-02-23T11:43:00Z</dcterms:modified>
  <cp:revision>5</cp:revision>
  <dc:subject>PAN PP 20/22</dc:subject>
  <dc:title>Mod. IFAP-0715.05.TP - PAN-Pedido Pagamento-Medida 2</dc:title>
</cp:coreProperties>
</file>