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79"/>
        <w:gridCol w:w="545"/>
        <w:gridCol w:w="8"/>
        <w:gridCol w:w="291"/>
        <w:gridCol w:w="986"/>
        <w:gridCol w:w="13"/>
        <w:gridCol w:w="1114"/>
        <w:gridCol w:w="1053"/>
        <w:gridCol w:w="319"/>
        <w:gridCol w:w="242"/>
        <w:gridCol w:w="273"/>
        <w:gridCol w:w="1559"/>
        <w:gridCol w:w="1074"/>
        <w:gridCol w:w="689"/>
        <w:gridCol w:w="921"/>
        <w:gridCol w:w="96"/>
      </w:tblGrid>
      <w:tr>
        <w:trPr>
          <w:trHeight w:val="1918" w:hRule="atLeast"/>
        </w:trPr>
        <w:tc>
          <w:tcPr>
            <w:tcW w:w="10446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edido de Pagamento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Programa Apícola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NACIONAL 2020 - 2022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 Apícola 2022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Medida 7 – Melhoria da Qualidade dos Produtos com Vista a Valorizá-los no Mercad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ção 7.2 – Análises de Qualidade do Mel ou outros Produtos da Colmeia</w:t>
            </w:r>
          </w:p>
        </w:tc>
      </w:tr>
      <w:tr>
        <w:trPr>
          <w:trHeight w:val="340" w:hRule="atLeast"/>
        </w:trPr>
        <w:tc>
          <w:tcPr>
            <w:tcW w:w="10446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  <w:shd w:fill="E6E6E6" w:val="clear"/>
              </w:rPr>
              <w:t>Beneficiário</w:t>
            </w:r>
          </w:p>
        </w:tc>
      </w:tr>
      <w:tr>
        <w:trPr>
          <w:trHeight w:val="340" w:hRule="atLeast"/>
        </w:trPr>
        <w:tc>
          <w:tcPr>
            <w:tcW w:w="18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ominação Social </w:t>
            </w:r>
          </w:p>
        </w:tc>
        <w:tc>
          <w:tcPr>
            <w:tcW w:w="863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F / </w:t>
            </w:r>
            <w:r>
              <w:rPr>
                <w:rFonts w:cs="Arial" w:ascii="Arial" w:hAnsi="Arial"/>
                <w:sz w:val="16"/>
                <w:szCs w:val="16"/>
              </w:rPr>
              <w:t>NIPC</w:t>
            </w:r>
          </w:p>
        </w:tc>
        <w:tc>
          <w:tcPr>
            <w:tcW w:w="18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IFAP</w:t>
            </w:r>
          </w:p>
        </w:tc>
        <w:tc>
          <w:tcPr>
            <w:tcW w:w="16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IFAP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NIFAP"/>
            <w:bookmarkEnd w:id="0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1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46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logia de Beneficiário, de acordo com o artigo 58.º, da Portaria n.º 325-A/2019, de 20 de setembro:</w:t>
            </w:r>
          </w:p>
        </w:tc>
      </w:tr>
      <w:tr>
        <w:trPr>
          <w:trHeight w:val="340" w:hRule="atLeast"/>
        </w:trPr>
        <w:tc>
          <w:tcPr>
            <w:tcW w:w="10446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894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- Organizações de Produtores Reconhecidas (OP</w:t>
            </w:r>
            <w:r>
              <w:rPr>
                <w:rFonts w:cs="Garamond" w:ascii="Garamond" w:hAnsi="Garamond"/>
                <w:color w:val="000000"/>
              </w:rPr>
              <w:t>)</w:t>
            </w:r>
            <w:bookmarkStart w:id="1" w:name="Marcar1"/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3_3438373752"/>
            <w:bookmarkStart w:id="3" w:name="__Fieldmark__3_3438373752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10446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894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) - Associações e Cooperativa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4_3438373752"/>
            <w:bookmarkStart w:id="5" w:name="__Fieldmark__4_3438373752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46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46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tbl>
            <w:tblPr>
              <w:tblW w:w="10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118"/>
              <w:gridCol w:w="2410"/>
              <w:gridCol w:w="2976"/>
            </w:tblGrid>
            <w:tr>
              <w:trPr>
                <w:trHeight w:val="397" w:hRule="atLeast"/>
              </w:trPr>
              <w:tc>
                <w:tcPr>
                  <w:tcW w:w="1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dido de Pagamento</w:t>
                  </w:r>
                </w:p>
              </w:tc>
              <w:tc>
                <w:tcPr>
                  <w:tcW w:w="31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.º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5_3438373752"/>
                  <w:bookmarkStart w:id="7" w:name="__Fieldmark__5_3438373752"/>
                  <w:bookmarkEnd w:id="7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.º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6_3438373752"/>
                  <w:bookmarkStart w:id="9" w:name="__Fieldmark__6_3438373752"/>
                  <w:bookmarkEnd w:id="9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edido Final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7_3438373752"/>
                  <w:bookmarkStart w:id="11" w:name="__Fieldmark__7_3438373752"/>
                  <w:bookmarkEnd w:id="1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xecução financeira</w:t>
                  </w:r>
                </w:p>
              </w:tc>
              <w:tc>
                <w:tcPr>
                  <w:tcW w:w="29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 </w: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a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46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spesas Efetuadas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63" w:right="-14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º de Análises</w:t>
            </w:r>
          </w:p>
        </w:tc>
        <w:tc>
          <w:tcPr>
            <w:tcW w:w="1123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po de análises</w:t>
            </w:r>
          </w:p>
        </w:tc>
        <w:tc>
          <w:tcPr>
            <w:tcW w:w="4000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ório Aprovado (DGAV)</w:t>
            </w:r>
          </w:p>
        </w:tc>
        <w:tc>
          <w:tcPr>
            <w:tcW w:w="15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te da despesa execut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em IVA)</w:t>
            </w:r>
          </w:p>
        </w:tc>
        <w:tc>
          <w:tcPr>
            <w:tcW w:w="27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ind w:left="-143" w:right="-8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servado ao IFAP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63" w:right="-14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0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xa de Apoio </w:t>
            </w:r>
          </w:p>
        </w:tc>
        <w:tc>
          <w:tcPr>
            <w:tcW w:w="17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te da Ajuda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63" w:right="-14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2_3438373752"/>
                  <w:enabled/>
                  <w:ddList>
                    <w:result w:val="0"/>
                    <w:listEntry w:val="...."/>
                    <w:listEntry w:val="Laboratório de Patologia Apícola do INIAV"/>
                    <w:listEntry w:val="Controlvet, S.A - Laboratório"/>
                    <w:listEntry w:val="Laboratório de Patologia Apícola-E.S.A. Bragança"/>
                    <w:listEntry w:val="Laboratório de Química Esc. Sup. Agrária Bragança"/>
                    <w:listEntry w:val="Laboratório Sanidade Animal - DRAP Centro–Lirão"/>
                    <w:listEntry w:val="Lab.química/bioquímica ESTG-Inst. Poli. Portalegre"/>
                    <w:listEntry w:val="Laboratório Regional de Veterinária dos Açores"/>
                    <w:listEntry w:val="Intertek Portugal Food Service-Audits/Inspections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12_3438373752"/>
            <w:bookmarkStart w:id="13" w:name="__Fieldmark__12_3438373752"/>
            <w:bookmarkEnd w:id="1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6_3438373752"/>
                  <w:enabled/>
                  <w:ddList>
                    <w:result w:val="0"/>
                    <w:listEntry w:val="...."/>
                    <w:listEntry w:val="Laboratório de Patologia Apícola do INIAV"/>
                    <w:listEntry w:val="Controlvet, S.A - Laboratório"/>
                    <w:listEntry w:val="Laboratório de Patologia Apícola-E.S.A. Bragança"/>
                    <w:listEntry w:val="Laboratório de Química Esc. Sup. Agrária Bragança"/>
                    <w:listEntry w:val="Laboratório Sanidade Animal - DRAP Centro–Lirão"/>
                    <w:listEntry w:val="Lab.química/bioquímica ESTG-Inst. Poli. Portalegre"/>
                    <w:listEntry w:val="Laboratório Regional de Veterinária dos Açores"/>
                    <w:listEntry w:val="Intertek Portugal Food Service-Audits/Inspections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16_3438373752"/>
            <w:bookmarkStart w:id="15" w:name="__Fieldmark__16_3438373752"/>
            <w:bookmarkEnd w:id="1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0_3438373752"/>
                  <w:enabled/>
                  <w:ddList>
                    <w:result w:val="0"/>
                    <w:listEntry w:val="...."/>
                    <w:listEntry w:val="Laboratório de Patologia Apícola do INIAV"/>
                    <w:listEntry w:val="Controlvet, S.A - Laboratório"/>
                    <w:listEntry w:val="Laboratório de Patologia Apícola-E.S.A. Bragança"/>
                    <w:listEntry w:val="Laboratório de Química Esc. Sup. Agrária Bragança"/>
                    <w:listEntry w:val="Laboratório Sanidade Animal - DRAP Centro–Lirão"/>
                    <w:listEntry w:val="Lab.química/bioquímica ESTG-Inst. Poli. Portalegre"/>
                    <w:listEntry w:val="Laboratório Regional de Veterinária dos Açores"/>
                    <w:listEntry w:val="Intertek Portugal Food Service-Audits/Inspections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20_3438373752"/>
            <w:bookmarkStart w:id="17" w:name="__Fieldmark__20_3438373752"/>
            <w:bookmarkEnd w:id="1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4_3438373752"/>
                  <w:enabled/>
                  <w:ddList>
                    <w:result w:val="0"/>
                    <w:listEntry w:val="...."/>
                    <w:listEntry w:val="Laboratório de Patologia Apícola do INIAV"/>
                    <w:listEntry w:val="Controlvet, S.A - Laboratório"/>
                    <w:listEntry w:val="Laboratório de Patologia Apícola-E.S.A. Bragança"/>
                    <w:listEntry w:val="Laboratório de Química Esc. Sup. Agrária Bragança"/>
                    <w:listEntry w:val="Laboratório Sanidade Animal - DRAP Centro–Lirão"/>
                    <w:listEntry w:val="Lab.química/bioquímica ESTG-Inst. Poli. Portalegre"/>
                    <w:listEntry w:val="Laboratório Regional de Veterinária dos Açores"/>
                    <w:listEntry w:val="Intertek Portugal Food Service-Audits/Inspections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24_3438373752"/>
            <w:bookmarkStart w:id="19" w:name="__Fieldmark__24_3438373752"/>
            <w:bookmarkEnd w:id="1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4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Montante Total (€)</w:t>
            </w:r>
          </w:p>
        </w:tc>
        <w:tc>
          <w:tcPr>
            <w:tcW w:w="17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446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nexos a Integrar Neste Pedido de Pagamento</w:t>
            </w:r>
          </w:p>
        </w:tc>
      </w:tr>
      <w:tr>
        <w:trPr>
          <w:trHeight w:val="454" w:hRule="atLeast"/>
        </w:trPr>
        <w:tc>
          <w:tcPr>
            <w:tcW w:w="9429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ovativos da despesa e da liquidação da despesa (fatura e extrato da conta bancária específica do beneficiário que demonstre os pagamentos realizados por débito em conta, transferência bancária ou cheque)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26_3438373752"/>
            <w:bookmarkStart w:id="21" w:name="__Fieldmark__26_3438373752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29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Segurança Social e Autoridade Tributária ou autorização de consulta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27_3438373752"/>
            <w:bookmarkStart w:id="23" w:name="__Fieldmark__27_3438373752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29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a Recapitulativo das Despesas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28_3438373752"/>
            <w:bookmarkStart w:id="25" w:name="__Fieldmark__28_3438373752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46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claração do Beneficiário ou seu Representan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0446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guro que os apicultores associados ao presente pedido de pagamento, garantem a não integração dos mesmos apiários em candidaturas de entidades distintas, de acordo com o definido no n.º 2, n.º 3 e n.º 4 do art.º 4.º da Portaria n.º 325-A/2019, de 20 de setembro.</w:t>
            </w:r>
          </w:p>
        </w:tc>
      </w:tr>
      <w:tr>
        <w:trPr>
          <w:trHeight w:val="284" w:hRule="atLeast"/>
        </w:trPr>
        <w:tc>
          <w:tcPr>
            <w:tcW w:w="10446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aro que garanto o cumprimento, para com os titulares dos dados pessoais constantes deste pedido de pagamento, das exigências e obrigações do Regulamento (UE) 2016/679 do Parlamento Europeu e do Conselho, de 27 de abril (RGPD), designadamente as previstas nos seus artigos 5.º e 13.º</w:t>
            </w:r>
          </w:p>
        </w:tc>
      </w:tr>
      <w:tr>
        <w:trPr>
          <w:trHeight w:val="284" w:hRule="atLeast"/>
        </w:trPr>
        <w:tc>
          <w:tcPr>
            <w:tcW w:w="10446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oma conhecimento de que em conformidade com o disposto no n.º 1 do artigo n.º 113 do Reg. (CE) n.º 1306/2013, do Parlamento Europeu e Conselho de 17 de Dezembro e no Reg. (CE) n.º 259/2008, da Comissão, de 18 de Março, a informação relativa a qualquer pagamento das ajudas e/ou apoios a que se candidata irão ser publicitados no portal do IFAP, I.P.</w:t>
            </w:r>
          </w:p>
        </w:tc>
      </w:tr>
      <w:tr>
        <w:trPr>
          <w:trHeight w:val="1204" w:hRule="atLeast"/>
        </w:trPr>
        <w:tc>
          <w:tcPr>
            <w:tcW w:w="10350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edido de Pagamento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Programa Apícola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NACIONAL 2020 - 2022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 Apícola 2022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Medida 7 – Melhoria da Qualidade dos Produtos com Vista a Valorizá-los no Mercad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ção 7.2 – Análises de Qualidade do Mel ou outros Produtos da Colmeia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50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claração do Beneficiário ou seu Representante (cont.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0350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eclaro ainda ter conhecimento de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50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ssinatura(s) do Beneficiário / Procurador(es) / Representante(s) Legal(ais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78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Legível </w:t>
            </w:r>
          </w:p>
        </w:tc>
        <w:tc>
          <w:tcPr>
            <w:tcW w:w="475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8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5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ata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5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ata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5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na Qualidade de:</w:t>
            </w:r>
          </w:p>
        </w:tc>
        <w:tc>
          <w:tcPr>
            <w:tcW w:w="724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0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. I./C.C. n.º</w:t>
            </w:r>
          </w:p>
        </w:tc>
        <w:tc>
          <w:tcPr>
            <w:tcW w:w="2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validade</w:t>
            </w:r>
          </w:p>
        </w:tc>
        <w:tc>
          <w:tcPr>
            <w:tcW w:w="507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Arquivo de Identificação de: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ata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7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ata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7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ata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7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737" w:right="680" w:gutter="0" w:header="709" w:top="1381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490" w:leader="none"/>
      </w:tabs>
      <w:ind w:right="44" w:hanging="0"/>
      <w:rPr/>
    </w:pPr>
    <w:r>
      <w:rPr>
        <w:rFonts w:cs="Arial" w:ascii="Arial" w:hAnsi="Arial"/>
        <w:sz w:val="12"/>
        <w:szCs w:val="12"/>
        <w:lang w:val="en-GB"/>
      </w:rPr>
      <w:t>Mod. IFAP-0717.05.TP – FEV/22</w:t>
      <w:tab/>
      <w:t xml:space="preserve">Pág. </w:t>
    </w:r>
    <w:r>
      <w:rPr>
        <w:rFonts w:cs="Arial" w:ascii="Arial" w:hAnsi="Arial"/>
        <w:sz w:val="12"/>
        <w:szCs w:val="12"/>
        <w:lang w:val="es-ES"/>
      </w:rPr>
      <w:t>___ de 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  <w:lang w:val="en-US" w:eastAsia="en-US"/>
      </w:rPr>
    </w:pPr>
    <w:r>
      <w:rPr>
        <w:szCs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-142875</wp:posOffset>
          </wp:positionV>
          <wp:extent cx="1461770" cy="51181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52290</wp:posOffset>
          </wp:positionH>
          <wp:positionV relativeFrom="paragraph">
            <wp:posOffset>-120650</wp:posOffset>
          </wp:positionV>
          <wp:extent cx="2195830" cy="404495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color w:val="3366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717.05.TP - PAN PP Medida 7_Ação7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1:00Z</dcterms:created>
  <dc:creator>IFAP</dc:creator>
  <dc:description/>
  <cp:keywords/>
  <dc:language>en-US</dc:language>
  <cp:lastModifiedBy>Susana Lopes</cp:lastModifiedBy>
  <cp:lastPrinted>2008-11-27T11:03:00Z</cp:lastPrinted>
  <dcterms:modified xsi:type="dcterms:W3CDTF">2022-02-24T12:31:00Z</dcterms:modified>
  <cp:revision>2</cp:revision>
  <dc:subject>PAN PP 20/22</dc:subject>
  <dc:title>Mod. IFAP-0717.04.TP - PAN-Pedido Pagamento-Medida 7.2</dc:title>
</cp:coreProperties>
</file>