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"/>
        <w:gridCol w:w="557"/>
        <w:gridCol w:w="100"/>
        <w:gridCol w:w="592"/>
        <w:gridCol w:w="1400"/>
        <w:gridCol w:w="1090"/>
        <w:gridCol w:w="567"/>
        <w:gridCol w:w="371"/>
        <w:gridCol w:w="1188"/>
        <w:gridCol w:w="142"/>
        <w:gridCol w:w="992"/>
        <w:gridCol w:w="567"/>
        <w:gridCol w:w="1843"/>
      </w:tblGrid>
      <w:tr>
        <w:trPr>
          <w:trHeight w:val="397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rograma Apícola NACIONAL 2020-202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4 – Repovoamento do Efetivo Apícol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4.1 – Apoio à Aquisição de Rainhas Autóctones Selecionadas</w:t>
            </w:r>
          </w:p>
        </w:tc>
      </w:tr>
      <w:tr>
        <w:trPr>
          <w:trHeight w:val="397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ção Social </w:t>
            </w:r>
          </w:p>
        </w:tc>
        <w:tc>
          <w:tcPr>
            <w:tcW w:w="885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/ </w:t>
            </w:r>
            <w:r>
              <w:rPr>
                <w:rFonts w:cs="Arial" w:ascii="Arial" w:hAnsi="Arial"/>
                <w:sz w:val="16"/>
                <w:szCs w:val="16"/>
              </w:rPr>
              <w:t>NIPC</w:t>
            </w:r>
          </w:p>
        </w:tc>
        <w:tc>
          <w:tcPr>
            <w:tcW w:w="12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AP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IFAP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 de Beneficiário, de acordo com o artigo 34.º, da Portaria n.º 325-A/2019, de 20 de setembro:</w:t>
            </w:r>
          </w:p>
        </w:tc>
      </w:tr>
      <w:tr>
        <w:trPr>
          <w:trHeight w:val="318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75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3_2073954460"/>
            <w:bookmarkStart w:id="2" w:name="__Fieldmark__3_2073954460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75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- Associações e Cooperativ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4_2073954460"/>
            <w:bookmarkStart w:id="4" w:name="__Fieldmark__4_2073954460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ido de Pagamento</w:t>
            </w:r>
          </w:p>
        </w:tc>
        <w:tc>
          <w:tcPr>
            <w:tcW w:w="3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5_2073954460"/>
            <w:bookmarkStart w:id="6" w:name="__Fieldmark__5_2073954460"/>
            <w:bookmarkEnd w:id="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6_2073954460"/>
            <w:bookmarkStart w:id="8" w:name="__Fieldmark__6_2073954460"/>
            <w:bookmarkEnd w:id="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ido Fi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7_2073954460"/>
            <w:bookmarkStart w:id="10" w:name="__Fieldmark__7_2073954460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financeira</w:t>
            </w:r>
          </w:p>
        </w:tc>
        <w:tc>
          <w:tcPr>
            <w:tcW w:w="3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 Efetuadas</w:t>
            </w:r>
          </w:p>
        </w:tc>
      </w:tr>
      <w:tr>
        <w:trPr>
          <w:trHeight w:val="340" w:hRule="atLeast"/>
        </w:trPr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º de Rainhas Distribuídas</w:t>
            </w:r>
          </w:p>
        </w:tc>
        <w:tc>
          <w:tcPr>
            <w:tcW w:w="4394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 de criação de rainh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provados pela DGAV)</w:t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 com a Aquisição de Rainhas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m IVA)</w:t>
            </w:r>
          </w:p>
        </w:tc>
        <w:tc>
          <w:tcPr>
            <w:tcW w:w="35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Apoio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te da Ajuda</w:t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_2073954460"/>
                  <w:enabled/>
                  <w:ddList>
                    <w:result w:val="0"/>
                    <w:listEntry w:val="...."/>
                    <w:listEntry w:val="APILEGRE - Ass. Apicultores do Nordeste Alentejano"/>
                    <w:listEntry w:val="PINUS VERDE- Ass. Desenvolv. Integrado na Floresta"/>
                    <w:listEntry w:val="A.A.R.L. - Associação de Apicultores Região Leiria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1_2073954460"/>
            <w:bookmarkStart w:id="12" w:name="__Fieldmark__11_2073954460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4_2073954460"/>
                  <w:enabled/>
                  <w:ddList>
                    <w:result w:val="0"/>
                    <w:listEntry w:val="...."/>
                    <w:listEntry w:val="APILEGRE - Ass. Apicultores do Nordeste Alentejano"/>
                    <w:listEntry w:val="PINUS VERDE- Ass. Desenvolv. Integrado na Floresta"/>
                    <w:listEntry w:val="A.A.R.L. - Associação de Apicultores Região Leiria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4_2073954460"/>
            <w:bookmarkStart w:id="14" w:name="__Fieldmark__14_2073954460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7_2073954460"/>
                  <w:enabled/>
                  <w:ddList>
                    <w:result w:val="0"/>
                    <w:listEntry w:val="...."/>
                    <w:listEntry w:val="APILEGRE - Ass. Apicultores do Nordeste Alentejano"/>
                    <w:listEntry w:val="PINUS VERDE- Ass. Desenvolv. Integrado na Floresta"/>
                    <w:listEntry w:val="A.A.R.L. - Associação de Apicultores Região Leiria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2073954460"/>
            <w:bookmarkStart w:id="16" w:name="__Fieldmark__17_2073954460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0_2073954460"/>
                  <w:enabled/>
                  <w:ddList>
                    <w:result w:val="0"/>
                    <w:listEntry w:val="...."/>
                    <w:listEntry w:val="APILEGRE - Ass. Apicultores do Nordeste Alentejano"/>
                    <w:listEntry w:val="PINUS VERDE- Ass. Desenvolv. Integrado na Floresta"/>
                    <w:listEntry w:val="A.A.R.L. - Associação de Apicultores Região Leiria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0_2073954460"/>
            <w:bookmarkStart w:id="18" w:name="__Fieldmark__20_2073954460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_2073954460"/>
                  <w:enabled/>
                  <w:ddList>
                    <w:result w:val="0"/>
                    <w:listEntry w:val="...."/>
                    <w:listEntry w:val="APILEGRE - Ass. Apicultores do Nordeste Alentejano"/>
                    <w:listEntry w:val="PINUS VERDE- Ass. Desenvolv. Integrado na Floresta"/>
                    <w:listEntry w:val="A.A.R.L. - Associação de Apicultores Região Leiria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3_2073954460"/>
            <w:bookmarkStart w:id="20" w:name="__Fieldmark__23_2073954460"/>
            <w:bookmarkEnd w:id="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4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nexos a Integrar Neste Pedido de Pagamento 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rovativos da despesa e da liquidação da despesa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atura e extrato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da conta bancária específica do beneficiário que demonstre os pagamentos realizados por débito em conta, transferência bancária ou cheque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25_2073954460"/>
            <w:bookmarkStart w:id="22" w:name="__Fieldmark__25_2073954460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tório anual das rainhas efetivamente distribuídas de acordo com os termos de entrega (último PP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26_2073954460"/>
            <w:bookmarkStart w:id="24" w:name="__Fieldmark__26_2073954460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27_2073954460"/>
            <w:bookmarkStart w:id="26" w:name="__Fieldmark__27_2073954460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a Recapitulativo das Despes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28_2073954460"/>
            <w:bookmarkStart w:id="28" w:name="__Fieldmark__28_2073954460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2, n.º 3 e n.º 4 do art.º 4.º da Portaria n.º 325-A/2019, de 20 de setembro.</w:t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</w:t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oma conhecimento de que em conformidade com o disposto no n.º 1 do artigo n.º 113 do Reg. (CE) n.º 1306/2013, do Parlamento Europeu e Conselho de 17 de Dezembro e no Reg. (CE) n.º 259/2008, da Comissão, de 18 de Março, a informação relativa a qualquer pagamento das ajudas e/ou apoios a que se candidata irão ser publicitados no portal do IFAP, I.P.</w:t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o ainda ter conhecimento de que qualquer pagamento que venha a ser efetuado, é feito sob condição de verificação ulterior dos requisitos de elegibilidade do direito à ajuda, nos termos da legislação nacional e comunitári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pagamentos são efetuados sob reserva de revogação.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54"/>
        <w:gridCol w:w="1682"/>
        <w:gridCol w:w="414"/>
        <w:gridCol w:w="3844"/>
      </w:tblGrid>
      <w:tr>
        <w:trPr>
          <w:trHeight w:val="397" w:hRule="atLeast"/>
        </w:trPr>
        <w:tc>
          <w:tcPr>
            <w:tcW w:w="103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Programa Apícola NACIONAL 2020 -202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4 – Repovoamento do Efetivo Apícol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4.1 – Apoio à Aquisição de Rainhas Autóctones Selecionadas</w:t>
            </w:r>
          </w:p>
        </w:tc>
      </w:tr>
      <w:tr>
        <w:trPr>
          <w:trHeight w:val="284" w:hRule="atLeast"/>
        </w:trPr>
        <w:tc>
          <w:tcPr>
            <w:tcW w:w="103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</w:tr>
      <w:tr>
        <w:trPr>
          <w:trHeight w:val="284" w:hRule="exact"/>
        </w:trPr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59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</w:tr>
      <w:tr>
        <w:trPr>
          <w:trHeight w:val="397" w:hRule="atLeast"/>
        </w:trPr>
        <w:tc>
          <w:tcPr>
            <w:tcW w:w="4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680" w:gutter="0" w:header="567" w:top="1383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718.05.TP – FEV/22</w:t>
      <w:tab/>
      <w:t>Pág. 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92710</wp:posOffset>
          </wp:positionV>
          <wp:extent cx="1461770" cy="5118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2610</wp:posOffset>
          </wp:positionH>
          <wp:positionV relativeFrom="paragraph">
            <wp:posOffset>-30480</wp:posOffset>
          </wp:positionV>
          <wp:extent cx="2195830" cy="4044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18.05.TP - PAN PP Medida 4_Ação4.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0:00Z</dcterms:created>
  <dc:creator>IFAP</dc:creator>
  <dc:description/>
  <cp:keywords/>
  <dc:language>en-US</dc:language>
  <cp:lastModifiedBy>António Santos</cp:lastModifiedBy>
  <cp:lastPrinted>2017-05-11T17:07:00Z</cp:lastPrinted>
  <dcterms:modified xsi:type="dcterms:W3CDTF">2022-02-24T12:31:00Z</dcterms:modified>
  <cp:revision>5</cp:revision>
  <dc:subject>PAN PP 20/22</dc:subject>
  <dc:title>Mod. IFAP-0718.05.TP - PAN-Pedido Pagamento-Medida 4</dc:title>
</cp:coreProperties>
</file>