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6"/>
        <w:gridCol w:w="155"/>
        <w:gridCol w:w="1236"/>
        <w:gridCol w:w="863"/>
        <w:gridCol w:w="841"/>
        <w:gridCol w:w="257"/>
        <w:gridCol w:w="443"/>
        <w:gridCol w:w="1703"/>
        <w:gridCol w:w="81"/>
        <w:gridCol w:w="105"/>
        <w:gridCol w:w="1327"/>
        <w:gridCol w:w="1676"/>
      </w:tblGrid>
      <w:tr>
        <w:trPr>
          <w:trHeight w:val="397" w:hRule="atLeast"/>
        </w:trPr>
        <w:tc>
          <w:tcPr>
            <w:tcW w:w="1049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Programa Apícola NACIONAL 2020-2022</w:t>
            </w:r>
          </w:p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Apícola 2022</w:t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Medida 2  –  Luta Contra os Agressores e as Doenças das Colmeias, em Particular a Varroos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ção 2.2 – Combate à Vespa Velutina (vespa asiática)</w:t>
            </w:r>
          </w:p>
        </w:tc>
      </w:tr>
      <w:tr>
        <w:trPr>
          <w:trHeight w:val="340" w:hRule="exact"/>
        </w:trPr>
        <w:tc>
          <w:tcPr>
            <w:tcW w:w="1049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shd w:fill="E6E6E6" w:val="clear"/>
              </w:rPr>
              <w:t>Beneficiário</w:t>
            </w:r>
          </w:p>
        </w:tc>
      </w:tr>
      <w:tr>
        <w:trPr>
          <w:trHeight w:val="340" w:hRule="exact"/>
        </w:trPr>
        <w:tc>
          <w:tcPr>
            <w:tcW w:w="18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ção Social</w:t>
            </w:r>
          </w:p>
        </w:tc>
        <w:tc>
          <w:tcPr>
            <w:tcW w:w="868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F / NIPC</w:t>
            </w:r>
          </w:p>
        </w:tc>
        <w:tc>
          <w:tcPr>
            <w:tcW w:w="2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FAP</w:t>
            </w:r>
          </w:p>
        </w:tc>
        <w:tc>
          <w:tcPr>
            <w:tcW w:w="1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IFAP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9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9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logia de Beneficiário, de acordo com o artigo 22.º, da Portaria n.º 325-A/2019, de 20 de setembro:</w:t>
            </w:r>
          </w:p>
        </w:tc>
      </w:tr>
      <w:tr>
        <w:trPr>
          <w:trHeight w:val="340" w:hRule="exact"/>
        </w:trPr>
        <w:tc>
          <w:tcPr>
            <w:tcW w:w="1049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0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- Organizações de Produtores Reconhecidas (OP</w:t>
            </w:r>
            <w:r>
              <w:rPr>
                <w:rFonts w:cs="Garamond" w:ascii="Garamond" w:hAnsi="Garamond"/>
                <w:color w:val="000000"/>
              </w:rPr>
              <w:t>)</w:t>
            </w:r>
            <w:bookmarkStart w:id="0" w:name="Marcar1"/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" w:name="__Fieldmark__3_2151314611"/>
            <w:bookmarkStart w:id="2" w:name="__Fieldmark__3_2151314611"/>
            <w:bookmarkEnd w:id="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bookmarkEnd w:id="0"/>
          </w:p>
        </w:tc>
      </w:tr>
      <w:tr>
        <w:trPr>
          <w:trHeight w:val="340" w:hRule="exact"/>
        </w:trPr>
        <w:tc>
          <w:tcPr>
            <w:tcW w:w="1049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0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- Associações e Cooperativas</w:t>
              <w:tab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" w:name="__Fieldmark__4_2151314611"/>
            <w:bookmarkStart w:id="4" w:name="__Fieldmark__4_2151314611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9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0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 - Uniões e Federações </w:t>
              <w:tab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" w:name="__Fieldmark__5_2151314611"/>
            <w:bookmarkStart w:id="6" w:name="__Fieldmark__5_2151314611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49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ido de Pagamento</w:t>
            </w:r>
          </w:p>
        </w:tc>
        <w:tc>
          <w:tcPr>
            <w:tcW w:w="29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" w:name="__Fieldmark__6_2151314611"/>
            <w:bookmarkStart w:id="8" w:name="__Fieldmark__6_2151314611"/>
            <w:bookmarkEnd w:id="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" w:name="__Fieldmark__7_2151314611"/>
            <w:bookmarkStart w:id="10" w:name="__Fieldmark__7_2151314611"/>
            <w:bookmarkEnd w:id="1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dido Fi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" w:name="__Fieldmark__8_2151314611"/>
            <w:bookmarkStart w:id="12" w:name="__Fieldmark__8_2151314611"/>
            <w:bookmarkEnd w:id="1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ção financeira</w:t>
            </w:r>
          </w:p>
        </w:tc>
        <w:tc>
          <w:tcPr>
            <w:tcW w:w="30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67" w:leader="none"/>
                <w:tab w:val="left" w:pos="451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ções Elegíveis / Despesas Efetuadas</w:t>
            </w:r>
          </w:p>
        </w:tc>
      </w:tr>
      <w:tr>
        <w:trPr>
          <w:trHeight w:val="340" w:hRule="atLeast"/>
        </w:trPr>
        <w:tc>
          <w:tcPr>
            <w:tcW w:w="1049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67" w:leader="none"/>
                <w:tab w:val="left" w:pos="4515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ções de divulgação do «Manual de Boas Práticas para o Combate à Vespa velutina»</w:t>
            </w:r>
          </w:p>
        </w:tc>
      </w:tr>
      <w:tr>
        <w:trPr>
          <w:trHeight w:val="198" w:hRule="atLeast"/>
        </w:trPr>
        <w:tc>
          <w:tcPr>
            <w:tcW w:w="7304" w:type="dxa"/>
            <w:gridSpan w:val="9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7" w:leader="none"/>
                <w:tab w:val="left" w:pos="4515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31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ervado ao IFAP</w:t>
            </w:r>
          </w:p>
        </w:tc>
      </w:tr>
      <w:tr>
        <w:trPr>
          <w:trHeight w:val="340" w:hRule="atLeast"/>
        </w:trPr>
        <w:tc>
          <w:tcPr>
            <w:tcW w:w="7304" w:type="dxa"/>
            <w:gridSpan w:val="9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ntante da Ajuda</w:t>
            </w:r>
          </w:p>
        </w:tc>
      </w:tr>
      <w:tr>
        <w:trPr>
          <w:trHeight w:val="340" w:hRule="atLeast"/>
        </w:trPr>
        <w:tc>
          <w:tcPr>
            <w:tcW w:w="730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31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2567" w:leader="none"/>
                <w:tab w:val="left" w:pos="4515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0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31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2567" w:leader="none"/>
                <w:tab w:val="left" w:pos="4515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30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Montante Total (€)</w:t>
            </w:r>
          </w:p>
        </w:tc>
        <w:tc>
          <w:tcPr>
            <w:tcW w:w="31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2567" w:leader="none"/>
                <w:tab w:val="left" w:pos="4515" w:leader="none"/>
              </w:tabs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49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67" w:leader="none"/>
                <w:tab w:val="left" w:pos="4515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quisição de Material Destinado ao Combate à Vespa Velutina</w:t>
            </w:r>
          </w:p>
        </w:tc>
      </w:tr>
      <w:tr>
        <w:trPr>
          <w:trHeight w:val="338" w:hRule="atLeast"/>
        </w:trPr>
        <w:tc>
          <w:tcPr>
            <w:tcW w:w="5158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222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nte da despe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ecutad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m IVA)</w:t>
            </w:r>
          </w:p>
        </w:tc>
        <w:tc>
          <w:tcPr>
            <w:tcW w:w="31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ervado ao IFAP</w:t>
            </w:r>
          </w:p>
        </w:tc>
      </w:tr>
      <w:tr>
        <w:trPr>
          <w:trHeight w:val="337" w:hRule="atLeast"/>
        </w:trPr>
        <w:tc>
          <w:tcPr>
            <w:tcW w:w="5158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xa Apoio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ntante Ajuda</w:t>
            </w:r>
          </w:p>
        </w:tc>
      </w:tr>
      <w:tr>
        <w:trPr>
          <w:trHeight w:val="397" w:hRule="atLeast"/>
        </w:trPr>
        <w:tc>
          <w:tcPr>
            <w:tcW w:w="515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2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vp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5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2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vpp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5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2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vpp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17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Montante Total (€)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49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67" w:leader="none"/>
                <w:tab w:val="left" w:pos="4515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quisição de Equipamento Para a Prevenção e Vigilância em Apiários Sentinela</w:t>
            </w:r>
          </w:p>
        </w:tc>
      </w:tr>
      <w:tr>
        <w:trPr>
          <w:trHeight w:val="308" w:hRule="atLeast"/>
        </w:trPr>
        <w:tc>
          <w:tcPr>
            <w:tcW w:w="5158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222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te da despesa execut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em IVA)</w:t>
            </w:r>
          </w:p>
        </w:tc>
        <w:tc>
          <w:tcPr>
            <w:tcW w:w="31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right="-2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ervado ao IFAP</w:t>
            </w:r>
          </w:p>
        </w:tc>
      </w:tr>
      <w:tr>
        <w:trPr>
          <w:trHeight w:val="307" w:hRule="atLeast"/>
        </w:trPr>
        <w:tc>
          <w:tcPr>
            <w:tcW w:w="5158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xa Apoio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ntante Ajuda</w:t>
            </w:r>
          </w:p>
        </w:tc>
      </w:tr>
      <w:tr>
        <w:trPr>
          <w:trHeight w:val="397" w:hRule="atLeast"/>
        </w:trPr>
        <w:tc>
          <w:tcPr>
            <w:tcW w:w="515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2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vpp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5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2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vpp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5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2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vpp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7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Montante Total (€)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  <w:lang w:eastAsia="pt-PT"/>
        </w:rPr>
      </w:pPr>
      <w:r>
        <w:rPr>
          <w:sz w:val="16"/>
          <w:szCs w:val="16"/>
          <w:lang w:eastAsia="pt-P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43"/>
        <w:gridCol w:w="1831"/>
        <w:gridCol w:w="170"/>
        <w:gridCol w:w="2759"/>
        <w:gridCol w:w="1706"/>
        <w:gridCol w:w="154"/>
      </w:tblGrid>
      <w:tr>
        <w:trPr>
          <w:trHeight w:val="397" w:hRule="atLeast"/>
        </w:trPr>
        <w:tc>
          <w:tcPr>
            <w:tcW w:w="10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Programa Apícola NACIONAL 2020-2022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Apícola 2022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Medida 2  –  Luta Contra os Agressores e as Doenças das Colmeias, em Particular a Varroos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ção 2.2 – Combate à Vespa Velutina (vespa asiática)</w:t>
            </w:r>
          </w:p>
        </w:tc>
      </w:tr>
      <w:tr>
        <w:trPr>
          <w:trHeight w:val="284" w:hRule="atLeast"/>
        </w:trPr>
        <w:tc>
          <w:tcPr>
            <w:tcW w:w="103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Anexos a Integrar Neste Pedido de Pagamento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ovativos da despesa e da liquidação da despesa (fatura e extrato da conta bancária específica do beneficiário que demonstre os pagamentos realizados por débito em conta, transferência bancária ou cheque)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" w:name="__Fieldmark__25_2151314611"/>
            <w:bookmarkStart w:id="14" w:name="__Fieldmark__25_2151314611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eastAsia="pt-PT"/>
              </w:rPr>
            </w:pPr>
            <w:r>
              <w:rPr>
                <w:sz w:val="16"/>
                <w:szCs w:val="16"/>
                <w:lang w:eastAsia="pt-PT"/>
              </w:rPr>
              <w:t xml:space="preserve">Programa das ações de divulgação do «Manual de Boas Práticas para o Combate à Vespa velutina» 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" w:name="__Fieldmark__26_2151314611"/>
            <w:bookmarkStart w:id="16" w:name="__Fieldmark__26_2151314611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eastAsia="pt-PT"/>
              </w:rPr>
            </w:pPr>
            <w:r>
              <w:rPr>
                <w:sz w:val="16"/>
                <w:szCs w:val="16"/>
                <w:lang w:eastAsia="pt-PT"/>
              </w:rPr>
              <w:t>Folha de presenças das ações de divulgação do «Manual de Boas Práticas para o Combate à Vespa velutina»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" w:name="__Fieldmark__27_2151314611"/>
            <w:bookmarkStart w:id="18" w:name="__Fieldmark__27_2151314611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-13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tório anual das ações de divulgação concretizadas, (último PP)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" w:name="__Fieldmark__28_2151314611"/>
            <w:bookmarkStart w:id="20" w:name="__Fieldmark__28_2151314611"/>
            <w:bookmarkEnd w:id="20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52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âmbito das ações de prevenção e vigilância: Listagem de apicultores alvo de monotorização e reporte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" w:name="__Fieldmark__29_2151314611"/>
            <w:bookmarkStart w:id="22" w:name="__Fieldmark__29_2151314611"/>
            <w:bookmarkEnd w:id="2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eastAsia="pt-PT"/>
              </w:rPr>
            </w:pPr>
            <w:r>
              <w:rPr>
                <w:sz w:val="16"/>
                <w:szCs w:val="16"/>
                <w:lang w:eastAsia="pt-PT"/>
              </w:rPr>
              <w:t>Declaração Segurança Social e Autoridade Tributária ou autorização de consulta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" w:name="__Fieldmark__30_2151314611"/>
            <w:bookmarkStart w:id="24" w:name="__Fieldmark__30_2151314611"/>
            <w:bookmarkEnd w:id="2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eastAsia="pt-PT"/>
              </w:rPr>
            </w:pPr>
            <w:r>
              <w:rPr>
                <w:sz w:val="16"/>
                <w:szCs w:val="16"/>
              </w:rPr>
              <w:t>Mapa Recapitulativo das Despesas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" w:name="__Fieldmark__31_2151314611"/>
            <w:bookmarkStart w:id="26" w:name="__Fieldmark__31_2151314611"/>
            <w:bookmarkEnd w:id="2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claração do Beneficiário ou seu Representante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sseguro que os apicultores associados ao presente pedido de pagamento, garantem a não integração dos mesmos apiários em candidaturas de entidades distintas, de acordo com o definido no n.º 2, n.º 3 e n.º 4 do art.º 4 º da Portaria n.º 325-A/2019, de 20 de setembro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que garanto o cumprimento, para com os titulares dos dados pessoais constantes deste pedido de pagamento, das exigências e obrigações do Regulamento (UE) 2016/679 do Parlamento Europeu e do Conselho, de 27 de abril (RGPD), designadamente as previstas nos seus artigos 5.º e 13.º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oma conhecimento de que em conformidade com o disposto no n.º 1 do artigo n.º 113 do Reg. (CE) n.º 1306/2013, do Parlamento Europeu e Conselho de 17 de Dezembro e no Reg. (CE) n.º 259/2008, da Comissão, de 18 de Março, a informação relativa a qualquer pagamento das ajudas e/ou apoios a que se candidata irão ser publicitados no portal do IFAP, I.P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o ainda ter conhecimento de que qualquer pagamento que venha a ser efetuado, é feito sob condição de verificação ulterior dos requisitos de elegibilidade do direito à ajuda, nos termos da legislação nacional e comunitá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pagamentos são efetuados sob reserva de revogação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ssinatura(s) do Beneficiário / Procurador(es) / Representante(s) Legal(ais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Legível </w:t>
            </w:r>
          </w:p>
        </w:tc>
        <w:tc>
          <w:tcPr>
            <w:tcW w:w="46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e Carimb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na Qualidade de:</w:t>
            </w:r>
          </w:p>
        </w:tc>
        <w:tc>
          <w:tcPr>
            <w:tcW w:w="6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 I./C.C. n.º</w:t>
            </w:r>
          </w:p>
        </w:tc>
        <w:tc>
          <w:tcPr>
            <w:tcW w:w="2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validade</w:t>
            </w:r>
          </w:p>
        </w:tc>
        <w:tc>
          <w:tcPr>
            <w:tcW w:w="44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Arquivo de Identificação de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680" w:gutter="0" w:header="709" w:top="1531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ind w:right="44" w:hanging="0"/>
      <w:rPr/>
    </w:pPr>
    <w:r>
      <w:rPr>
        <w:rFonts w:cs="Arial" w:ascii="Arial" w:hAnsi="Arial"/>
        <w:sz w:val="12"/>
        <w:szCs w:val="12"/>
        <w:lang w:val="en-GB"/>
      </w:rPr>
      <w:t>Mod. IFAP-0876.03.TP – FEV/22</w:t>
      <w:tab/>
      <w:t>Pág. ___ de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  <w:lang w:val="en-US" w:eastAsia="en-US"/>
      </w:rPr>
    </w:pPr>
    <w:r>
      <w:rPr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142875</wp:posOffset>
          </wp:positionV>
          <wp:extent cx="1461770" cy="51181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1510</wp:posOffset>
          </wp:positionH>
          <wp:positionV relativeFrom="paragraph">
            <wp:posOffset>-120015</wp:posOffset>
          </wp:positionV>
          <wp:extent cx="2195830" cy="404495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color w:val="3366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76.03.TP - PAN PP Medida 2_Ação2.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9:00Z</dcterms:created>
  <dc:creator>IFAP</dc:creator>
  <dc:description/>
  <cp:keywords/>
  <dc:language>en-US</dc:language>
  <cp:lastModifiedBy>António Santos</cp:lastModifiedBy>
  <cp:lastPrinted>2008-11-27T11:03:00Z</cp:lastPrinted>
  <dcterms:modified xsi:type="dcterms:W3CDTF">2022-02-22T14:52:00Z</dcterms:modified>
  <cp:revision>4</cp:revision>
  <dc:subject>PAN PP 20/22</dc:subject>
  <dc:title>Mod. IFAP-0876.02.TP - PAN-Pedido Pagamento-Medida 2.2</dc:title>
</cp:coreProperties>
</file>