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456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CARNE DE SUÍ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(U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DELEGADO (UE) N.º2016/1238, da Comissão, de 18/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t-PT"/>
              </w:rPr>
              <w:t>REGULAMENTO EXECUÇÃO (UE) Nº 2022/470, de 23/0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lang w:eastAsia="pt-PT"/>
              </w:rPr>
              <w:t>Pedido de Pag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inline distT="0" distB="0" distL="0" distR="0">
                  <wp:extent cx="1481455" cy="26479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right="113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Pedido de pagamento: _____________/2022</w:t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4790</wp:posOffset>
                </wp:positionV>
                <wp:extent cx="6463665" cy="666750"/>
                <wp:effectExtent l="5715" t="5080" r="4445" b="508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1.95pt;margin-top:17.7pt;width:508.9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255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120"/>
        <w:ind w:left="142" w:right="255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NIF / 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120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shd w:fill="E0E0E0" w:val="clear"/>
        <w:spacing w:before="24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paragraph">
                  <wp:posOffset>302895</wp:posOffset>
                </wp:positionV>
                <wp:extent cx="6454140" cy="1933575"/>
                <wp:effectExtent l="5080" t="5715" r="5080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-0.45pt;margin-top:23.85pt;width:508.15pt;height:152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- Elementos do Pedido de Pagamento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left="142" w:right="113" w:hanging="0"/>
        <w:jc w:val="both"/>
        <w:rPr>
          <w:rFonts w:ascii="Arial" w:hAnsi="Arial" w:cs="Arial"/>
          <w:b/>
          <w:b/>
          <w:bCs/>
          <w:smallCap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before="120" w:after="60"/>
        <w:ind w:left="142" w:right="113" w:hanging="0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it-IT"/>
        </w:rPr>
        <w:t xml:space="preserve">Contrato nº 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it-IT"/>
        </w:rPr>
        <w:t xml:space="preserve"> /APCSUI/2022, celebrado em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val="it-IT"/>
        </w:rPr>
        <w:t xml:space="preserve">/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val="it-IT"/>
        </w:rPr>
        <w:t>/ 2022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before="120" w:after="60"/>
        <w:ind w:left="142" w:right="113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before="120" w:after="60"/>
        <w:ind w:left="142" w:right="113" w:hanging="0"/>
        <w:jc w:val="both"/>
        <w:rPr>
          <w:rFonts w:ascii="Arial" w:hAnsi="Arial" w:cs="Arial"/>
          <w:b/>
          <w:b/>
          <w:color w:val="000000"/>
          <w:sz w:val="18"/>
          <w:szCs w:val="16"/>
          <w:lang w:val="it-IT"/>
        </w:rPr>
      </w:pPr>
      <w:r>
        <w:rPr>
          <w:rFonts w:cs="Arial" w:ascii="Arial" w:hAnsi="Arial"/>
          <w:color w:val="000000"/>
          <w:sz w:val="18"/>
          <w:szCs w:val="16"/>
          <w:lang w:val="it-IT"/>
        </w:rPr>
        <w:t xml:space="preserve">Categoria de Produto armazen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it-IT"/>
        </w:rPr>
        <w:tab/>
        <w:t xml:space="preserve">Código NC </w:t>
      </w:r>
      <w:r>
        <w:rPr>
          <w:rFonts w:cs="Arial" w:ascii="Arial" w:hAnsi="Arial"/>
          <w:color w:val="000000"/>
          <w:sz w:val="16"/>
          <w:szCs w:val="16"/>
          <w:lang w:val="it-IT"/>
        </w:rPr>
        <w:t>(nomenclatura)</w:t>
      </w:r>
      <w:r>
        <w:rPr>
          <w:rFonts w:cs="Arial" w:ascii="Arial" w:hAnsi="Arial"/>
          <w:color w:val="000000"/>
          <w:sz w:val="18"/>
          <w:szCs w:val="16"/>
          <w:lang w:val="it-IT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before="120" w:after="60"/>
        <w:ind w:left="142" w:right="11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120" w:after="60"/>
        <w:ind w:left="142" w:right="113" w:hanging="0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it-IT"/>
        </w:rPr>
        <w:t xml:space="preserve">Quantidade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it-IT"/>
        </w:rPr>
        <w:t xml:space="preserve"> (ton) </w:t>
        <w:tab/>
        <w:t xml:space="preserve"> Período de Armazenagem: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it-IT"/>
        </w:rPr>
        <w:t xml:space="preserve"> (dias)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120" w:after="60"/>
        <w:ind w:left="142" w:right="113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spacing w:before="120" w:after="60"/>
        <w:ind w:left="142" w:right="113" w:hanging="0"/>
        <w:jc w:val="both"/>
        <w:rPr>
          <w:rFonts w:ascii="Arial" w:hAnsi="Arial" w:cs="Arial"/>
          <w:color w:val="000000"/>
          <w:sz w:val="18"/>
          <w:szCs w:val="16"/>
          <w:lang w:val="it-IT"/>
        </w:rPr>
      </w:pPr>
      <w:r>
        <w:rPr>
          <w:rFonts w:cs="Arial" w:ascii="Arial" w:hAnsi="Arial"/>
          <w:color w:val="000000"/>
          <w:sz w:val="18"/>
          <w:szCs w:val="16"/>
          <w:lang w:val="it-IT"/>
        </w:rPr>
        <w:t xml:space="preserve">Valor Unitário da Ajuda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it-IT"/>
        </w:rPr>
        <w:t xml:space="preserve"> (€/ton)</w:t>
      </w:r>
    </w:p>
    <w:p>
      <w:pPr>
        <w:pStyle w:val="Normal"/>
        <w:autoSpaceDE w:val="false"/>
        <w:spacing w:before="120" w:after="60"/>
        <w:ind w:left="142" w:right="113" w:hanging="0"/>
        <w:jc w:val="both"/>
        <w:rPr>
          <w:rFonts w:ascii="Arial" w:hAnsi="Arial" w:cs="Arial"/>
          <w:color w:val="000000"/>
          <w:sz w:val="18"/>
          <w:szCs w:val="16"/>
          <w:lang w:val="it-IT"/>
        </w:rPr>
      </w:pPr>
      <w:r>
        <w:rPr>
          <w:rFonts w:cs="Arial" w:ascii="Arial" w:hAnsi="Arial"/>
          <w:color w:val="000000"/>
          <w:sz w:val="18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218440</wp:posOffset>
                </wp:positionV>
                <wp:extent cx="6452235" cy="2385695"/>
                <wp:effectExtent l="5715" t="5715" r="4445" b="4445"/>
                <wp:wrapNone/>
                <wp:docPr id="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0.3pt;margin-top:17.2pt;width:508pt;height:187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- Declaração de Compromisso</w:t>
      </w:r>
    </w:p>
    <w:p>
      <w:pPr>
        <w:pStyle w:val="Normal"/>
        <w:ind w:left="255" w:right="113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1. Declaro que os dados relativos há minha identificação constantes no presente formulário são verdadeiros, estão corretos e atualizados nos sistemas de informação do IFAP, e que são atualizados sempre que ocorram situações que os alterem, e autorizo o IFAP, I.P. efetuar as ações necessárias à confirmação dos mesmos junto de outras entidades ou organismos que detenham informação sobre os dados declarados, nomeadamente, da Autoridade Tributária e Aduaneira (AT).</w:t>
      </w:r>
    </w:p>
    <w:p>
      <w:pPr>
        <w:pStyle w:val="Normal"/>
        <w:spacing w:before="40" w:after="0"/>
        <w:ind w:left="255" w:right="113" w:hanging="142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Declaro ainda ter conhecimento:</w:t>
      </w:r>
    </w:p>
    <w:p>
      <w:pPr>
        <w:pStyle w:val="Normal"/>
        <w:ind w:left="426" w:right="11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)De que os dados como o nome e o apelido (singular) ou a denominação social (coletiva), o município de residência ou de registo, os montantes dos pagamentos correspondentes a cada medida financiada pelos Fundos Agrícolas poderão ser tornados públicos e tratados por organismos de investigação, auditorias nacionais ou da União Europeia (UE) para efeitos de salvaguarda dos interesses financeiros da UE, nos termos dos art.111.º e 113.º do Reg. (UE) n.º1306/2013, do Parlamento Europeu e do Conselho, de 17 de dezembro, sem prejuízo dos direitos que me assistem ao abrigo das normas em matéria de proteção de dados pessoais, assim como dos procedimentos aplicáveis ao exercício dos mesmos, de acordo com o Reg. (UE) nº 2016/679, do Parlamento Europeu e do Conselho, de 27 de abril e com a Lei n.º 67/98, de 26 de outubro, alterada pela Lei n.º 103/2015, de 24 de agosto;</w:t>
      </w:r>
    </w:p>
    <w:p>
      <w:pPr>
        <w:pStyle w:val="Normal"/>
        <w:ind w:left="426" w:right="11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b) Das condições legais de atribuição de ajudas e dos apoios a que me candidato, nomeadamente:</w:t>
      </w:r>
    </w:p>
    <w:p>
      <w:pPr>
        <w:pStyle w:val="Normal"/>
        <w:ind w:left="567" w:right="112" w:hanging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. Que todo e qualquer pagamento das ajudas ou de outros apoios financeiros a que me candidato serão feitos sob reserva de verificação dos requisitos de elegibilidade do benefício em causa, nos termos da legislação aplicável;</w:t>
      </w:r>
    </w:p>
    <w:p>
      <w:pPr>
        <w:pStyle w:val="Normal"/>
        <w:ind w:left="567" w:right="112" w:hanging="142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i. Que o presente pedido será recusado se não for possível proceder à verificação no local por razões que me sejam imputáveis ou ao meu representante, exceto em casos de força maior ou de circunstâncias excecionais, devidamente justificadas.</w:t>
      </w:r>
    </w:p>
    <w:p>
      <w:pPr>
        <w:pStyle w:val="Normal"/>
        <w:spacing w:before="40" w:after="0"/>
        <w:ind w:left="255" w:right="113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3. Presto o consentimento necessário para ser notificado nos termos previstos no "Regulamento de Candidatura e Pagamento das Ajudas, Apoios, Prémios e outras Subvenções a efetuar pelo Instituto de Financiamento da Agricultura e Pescas, I.P. (IFAP, I.P.)", aprovado pela Portaria n.º 58/2017, de 6 de fevereiro e de acordo com os procedimentos publicitados no portal (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ifap.pt</w:t>
        </w:r>
      </w:hyperlink>
      <w:r>
        <w:rPr>
          <w:rFonts w:cs="Arial" w:ascii="Arial" w:hAnsi="Arial"/>
          <w:color w:val="000000"/>
          <w:sz w:val="14"/>
          <w:szCs w:val="14"/>
        </w:rPr>
        <w:t>).</w:t>
      </w:r>
    </w:p>
    <w:p>
      <w:pPr>
        <w:pStyle w:val="Normal"/>
        <w:spacing w:before="40" w:after="0"/>
        <w:ind w:left="255" w:right="113" w:hanging="142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Declaro ter sido informado sobre os meus direitos enquanto titular dos dados pessoais declarados e demais informação relativa à proteção dos mesmos constantes da "Política de Privacidade" do IFAP, I.P. divulgada no portal (www.ifap.pt), onde poderei obter uma cópia da mesma.</w:t>
      </w:r>
    </w:p>
    <w:p>
      <w:pPr>
        <w:pStyle w:val="Normal"/>
        <w:tabs>
          <w:tab w:val="clear" w:pos="709"/>
          <w:tab w:val="left" w:pos="7797" w:leader="dot"/>
        </w:tabs>
        <w:spacing w:before="120" w:after="0"/>
        <w:jc w:val="both"/>
        <w:rPr>
          <w:rFonts w:ascii="Arial" w:hAnsi="Arial" w:cs="Arial"/>
          <w:color w:val="000000"/>
          <w:sz w:val="14"/>
          <w:szCs w:val="16"/>
          <w:lang w:val="it-IT"/>
        </w:rPr>
      </w:pPr>
      <w:r>
        <w:rPr>
          <w:rFonts w:cs="Arial" w:ascii="Arial" w:hAnsi="Arial"/>
          <w:color w:val="000000"/>
          <w:sz w:val="14"/>
          <w:szCs w:val="16"/>
          <w:lang w:val="it-IT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67640</wp:posOffset>
                </wp:positionV>
                <wp:extent cx="6486525" cy="2125980"/>
                <wp:effectExtent l="5715" t="5080" r="4445" b="5080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12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-1pt;margin-top:13.2pt;width:510.7pt;height:167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4</w:t>
      </w:r>
      <w:r>
        <w:rPr>
          <w:rFonts w:cs="Arial" w:ascii="Arial" w:hAnsi="Arial"/>
          <w:b/>
          <w:bCs/>
          <w:smallCaps/>
          <w:sz w:val="18"/>
        </w:rPr>
        <w:t xml:space="preserve"> - Assinaturas e Dat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  <w:tab w:val="right" w:pos="9923" w:leader="underscore"/>
        </w:tabs>
        <w:spacing w:lineRule="auto" w:line="360" w:before="120" w:after="120"/>
        <w:ind w:left="142" w:right="255" w:hanging="0"/>
        <w:rPr>
          <w:rFonts w:ascii="Arial" w:hAnsi="Arial" w:cs="Arial"/>
          <w:sz w:val="12"/>
          <w:szCs w:val="16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  <w:tab w:val="right" w:pos="9923" w:leader="underscore"/>
        </w:tabs>
        <w:spacing w:lineRule="auto" w:line="360" w:before="120" w:after="120"/>
        <w:ind w:left="142" w:right="255" w:hanging="0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284" w:leader="dot"/>
          <w:tab w:val="right" w:pos="9923" w:leader="underscore"/>
        </w:tabs>
        <w:spacing w:lineRule="auto" w:line="360"/>
        <w:ind w:left="142" w:right="255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  <w:tab w:val="right" w:pos="9923" w:leader="underscore"/>
        </w:tabs>
        <w:spacing w:lineRule="auto" w:line="360" w:before="120" w:after="120"/>
        <w:ind w:left="142" w:right="255" w:hanging="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6"/>
        </w:rPr>
        <w:tab/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142" w:right="25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__/_______/_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5"/>
      <w:type w:val="continuous"/>
      <w:pgSz w:w="11906" w:h="16838"/>
      <w:pgMar w:left="1134" w:right="567" w:gutter="0" w:header="0" w:top="426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929.01.TP – JUN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sz w:val="28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fap.p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92.02.TP – Pedido de Ajuda - Armazenagem Privada de Carne de..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6:00Z</dcterms:created>
  <dc:creator>IFAP</dc:creator>
  <dc:description/>
  <cp:keywords/>
  <dc:language>en-US</dc:language>
  <cp:lastModifiedBy>António Santos</cp:lastModifiedBy>
  <cp:lastPrinted>2022-06-21T11:25:00Z</cp:lastPrinted>
  <dcterms:modified xsi:type="dcterms:W3CDTF">2022-06-21T10:46:00Z</dcterms:modified>
  <cp:revision>2</cp:revision>
  <dc:subject>Armazenagem Privada Carne Suíno</dc:subject>
  <dc:title>Mod. IFAP-0929.01.TP – Pedido Pagamento</dc:title>
</cp:coreProperties>
</file>