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5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456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JUDA À REESTRUTURAÇÃO DO SETOR DO AÇÚCA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Fornecedores de Maquin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(CE) n.º 320/2006, do Conselho, de 20 de fever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Despacho Normativo n.º 7-B/2022, de 30 de março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eastAsia="pt-PT"/>
              </w:rPr>
              <w:t>Pedido de Pag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drawing>
                <wp:inline distT="0" distB="0" distL="0" distR="0">
                  <wp:extent cx="1331595" cy="24130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ido de Pagamento n.º __________ / 2022</w:t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41300</wp:posOffset>
                </wp:positionV>
                <wp:extent cx="6463665" cy="666750"/>
                <wp:effectExtent l="5715" t="5080" r="4445" b="508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1.95pt;margin-top:19pt;width:508.9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255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120"/>
        <w:ind w:left="142" w:right="255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 xml:space="preserve">NIF / 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  <w:t>NIFAP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                                        CAE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120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41300</wp:posOffset>
                </wp:positionV>
                <wp:extent cx="6463665" cy="666750"/>
                <wp:effectExtent l="5715" t="5080" r="4445" b="5080"/>
                <wp:wrapNone/>
                <wp:docPr id="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-1.95pt;margin-top:19pt;width:508.9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2 - Identificação </w:t>
      </w:r>
      <w:r>
        <w:rPr>
          <w:rFonts w:cs="Arial" w:ascii="Arial" w:hAnsi="Arial"/>
          <w:b/>
          <w:bCs/>
          <w:smallCaps/>
          <w:sz w:val="18"/>
        </w:rPr>
        <w:t>da</w:t>
      </w:r>
      <w:r>
        <w:rPr>
          <w:rFonts w:cs="Arial" w:ascii="Arial" w:hAnsi="Arial"/>
          <w:b/>
          <w:smallCaps/>
          <w:sz w:val="18"/>
        </w:rPr>
        <w:t xml:space="preserve"> Pessoa Responsável Para Contacto</w:t>
      </w:r>
    </w:p>
    <w:p>
      <w:pPr>
        <w:pStyle w:val="Normal"/>
        <w:ind w:left="142" w:right="255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31775</wp:posOffset>
                </wp:positionV>
                <wp:extent cx="6463665" cy="1098550"/>
                <wp:effectExtent l="5715" t="5080" r="4445" b="5080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0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-2pt;margin-top:18.25pt;width:508.9pt;height:8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3 - Elementos do Pedido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uto" w:line="360" w:before="120" w:after="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Campanha de 2006/2007 – n.º hectar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/>
        </w:rPr>
        <w:t>*</w:t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Campanha de 2007/2008 – n.º hectares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sz w:val="18"/>
          <w:szCs w:val="16"/>
          <w:lang w:val="it-IT"/>
        </w:rPr>
        <w:t>*</w:t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Campanha de 2008/2009 – n.º hectare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/>
        </w:rPr>
        <w:t>*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  <w:t>* determinados em conformidade com o previsto no n.º 1 do art.º 3.º do Despacho Normativo n.º 7-B/2022, de 30 de março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240030</wp:posOffset>
                </wp:positionV>
                <wp:extent cx="6463665" cy="1027430"/>
                <wp:effectExtent l="5715" t="5080" r="4445" b="5080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02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-2pt;margin-top:18.9pt;width:508.9pt;height:8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4 - Documentos Anexos </w:t>
      </w:r>
    </w:p>
    <w:p>
      <w:pPr>
        <w:pStyle w:val="Normal"/>
        <w:autoSpaceDE w:val="false"/>
        <w:spacing w:lineRule="exact" w:line="160"/>
        <w:ind w:left="142" w:hanging="0"/>
        <w:rPr>
          <w:rFonts w:ascii="Arial" w:hAnsi="Arial" w:cs="Arial"/>
          <w:b/>
          <w:b/>
          <w:bCs/>
          <w:smallCaps/>
          <w:sz w:val="14"/>
          <w:szCs w:val="16"/>
        </w:rPr>
      </w:pPr>
      <w:r>
        <w:rPr>
          <w:rFonts w:cs="Arial" w:ascii="Arial" w:hAnsi="Arial"/>
          <w:b/>
          <w:bCs/>
          <w:smallCaps/>
          <w:sz w:val="14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915269251"/>
      <w:bookmarkStart w:id="1" w:name="__Fieldmark__10_9152692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Cópias dos contratos de colheita celebrados com os produtores de beterraba sacarina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915269251"/>
      <w:bookmarkStart w:id="3" w:name="__Fieldmark__11_9152692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Anexo I - Mapa detalhado com contratos/áreas por campanha </w:t>
      </w:r>
      <w:r>
        <w:rPr>
          <w:rFonts w:cs="Arial" w:ascii="Arial" w:hAnsi="Arial"/>
          <w:i/>
          <w:sz w:val="18"/>
          <w:szCs w:val="18"/>
        </w:rPr>
        <w:t>(1 para cada campanha)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915269251"/>
      <w:bookmarkStart w:id="5" w:name="__Fieldmark__12_9152692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Cópia dos títulos de propriedade de maquinaria agrícola utilizados no âmbito dos contratos supra</w:t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6452235" cy="2247900"/>
                <wp:effectExtent l="5715" t="5080" r="4445" b="5080"/>
                <wp:wrapNone/>
                <wp:docPr id="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2.15pt;margin-top:21.7pt;width:508pt;height:176.95pt;mso-wrap-style:none;v-text-anchor:middle;mso-position-horizontal:righ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  <w:szCs w:val="18"/>
        </w:rPr>
        <w:t>5 - Declaração de Compromisso</w:t>
      </w:r>
    </w:p>
    <w:p>
      <w:pPr>
        <w:pStyle w:val="Normal"/>
        <w:ind w:left="255" w:right="113" w:hanging="142"/>
        <w:jc w:val="both"/>
        <w:rPr/>
      </w:pPr>
      <w:r>
        <w:rPr>
          <w:rFonts w:cs="Arial" w:ascii="Arial" w:hAnsi="Arial"/>
          <w:sz w:val="14"/>
          <w:szCs w:val="14"/>
        </w:rPr>
        <w:t>1. Declaro que os dados relativos à minha identificação, constantes no presente formulário são verdadeiros, estão corretos e atualizados nos sistemas de informação do IFAP, e que são atualizados sempre que ocorram situações que os alterem, e autorizo o IFAP, I.P. efetuar as ações necessárias à confirmação dos mesmos junto de outras entidades ou organismos que detenham informação sobre os dados declarados, nomeadamente, da Autoridade Tributária e Aduaneira (AT).</w:t>
      </w:r>
    </w:p>
    <w:p>
      <w:pPr>
        <w:pStyle w:val="Normal"/>
        <w:spacing w:before="40" w:after="0"/>
        <w:ind w:left="255" w:right="113" w:hanging="142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Declaro ainda ter conhecimento:</w:t>
      </w:r>
    </w:p>
    <w:p>
      <w:pPr>
        <w:pStyle w:val="Normal"/>
        <w:ind w:left="426" w:right="112" w:hanging="142"/>
        <w:jc w:val="both"/>
        <w:rPr/>
      </w:pPr>
      <w:r>
        <w:rPr>
          <w:rFonts w:cs="Arial" w:ascii="Arial" w:hAnsi="Arial"/>
          <w:sz w:val="14"/>
          <w:szCs w:val="14"/>
        </w:rPr>
        <w:t>a)De que os dados como o nome e o apelido (singular) ou a denominação social (coletiva), o município de residência ou de registo, os montantes dos pagamentos correspondentes a cada medida financiada pelos Fundos Agrícolas poderão ser tornados públicos e tratados por organismos de investigação, auditorias nacionais ou da União Europeia (UE) para efeitos de salvaguarda dos interesses financeiros da UE, nos termos dos art.111.º e 113.º do Reg. (UE) n.º1306/2013, do Parlamento Europeu e do Conselho, de 17 de dezembro, sem prejuízo dos direitos que me assistem ao abrigo das normas em matéria de proteção de dados pessoais, assim como dos procedimentos aplicáveis ao exercício dos mesmos, de acordo com o Reg. (UE) n.º 2016/679, do Parlamento Europeu e do Conselho, de 27 de abril e com a Lei n.º 67/98, de 26 de outubro, alterada pela Lei n.º 103/2015, de 24 de agosto;</w:t>
      </w:r>
    </w:p>
    <w:p>
      <w:pPr>
        <w:pStyle w:val="Normal"/>
        <w:ind w:left="426" w:right="11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Das condições legais de atribuição de ajudas e dos apoios a que me candidato, nomeadamente:</w:t>
      </w:r>
    </w:p>
    <w:p>
      <w:pPr>
        <w:pStyle w:val="Normal"/>
        <w:ind w:left="567" w:right="112"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. Que todo e qualquer pagamento das ajudas ou de outros apoios financeiros a que me candidato serão feitos sob reserva de verificação dos requisitos de elegibilidade do benefício em causa, nos termos da legislação aplicável;</w:t>
      </w:r>
    </w:p>
    <w:p>
      <w:pPr>
        <w:pStyle w:val="Normal"/>
        <w:ind w:left="567" w:right="112" w:hanging="142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. Que o presente pedido será recusado se não for possível proceder à verificação no local por razões que me sejam imputáveis ou ao meu representante, exceto em casos de força maior ou de circunstâncias excecionais, devidamente justificadas.</w:t>
      </w:r>
    </w:p>
    <w:p>
      <w:pPr>
        <w:pStyle w:val="Normal"/>
        <w:spacing w:before="40" w:after="0"/>
        <w:ind w:left="255" w:right="113" w:hanging="142"/>
        <w:jc w:val="both"/>
        <w:rPr/>
      </w:pPr>
      <w:r>
        <w:rPr>
          <w:rFonts w:cs="Arial" w:ascii="Arial" w:hAnsi="Arial"/>
          <w:sz w:val="14"/>
          <w:szCs w:val="14"/>
        </w:rPr>
        <w:t>3. Presto o consentimento necessário para ser notificado nos termos previstos no "Regulamento de Candidatura e Pagamento das Ajudas, Apoios, Prémios e outras Subvenções a efetuar pelo Instituto de Financiamento da Agricultura e Pescas, I.P. (IFAP, I.P.)", aprovado pela Portaria n.º 58/2017, de 6 de fevereiro e de acordo com os procedimentos publicitados no portal (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ifap.pt</w:t>
        </w:r>
      </w:hyperlink>
      <w:r>
        <w:rPr>
          <w:rFonts w:cs="Arial" w:ascii="Arial" w:hAnsi="Arial"/>
          <w:sz w:val="14"/>
          <w:szCs w:val="14"/>
        </w:rPr>
        <w:t>).</w:t>
      </w:r>
    </w:p>
    <w:p>
      <w:pPr>
        <w:pStyle w:val="Normal"/>
        <w:spacing w:before="40" w:after="0"/>
        <w:ind w:left="255" w:right="113" w:hanging="142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Declaro ter sido informado sobre os meus direitos enquanto titular dos dados pessoais declarados e demais informação relativa à proteção dos mesmos constantes da "Política de Privacidade" do IFAP, I.P. divulgada no portal (www.ifap.pt), onde poderei obter uma cópia da mesma.</w:t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6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6486525" cy="1216025"/>
                <wp:effectExtent l="5715" t="5715" r="4445" b="4445"/>
                <wp:wrapNone/>
                <wp:docPr id="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2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-0.35pt;margin-top:14.9pt;width:510.7pt;height: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6 - Assinaturas e Dat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  <w:tab/>
        <w:tab/>
        <w:tab/>
        <w:tab/>
        <w:tab/>
        <w:tab/>
        <w:tab/>
        <w:t>Assinatur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 w:before="120" w:after="0"/>
        <w:ind w:left="142" w:right="255" w:hanging="0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  <w:t>_____________________________________________________________________________________________</w:t>
        <w:tab/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 w:before="60" w:after="0"/>
        <w:ind w:left="142" w:right="255" w:hanging="0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 w:before="60" w:after="0"/>
        <w:ind w:left="142" w:right="255" w:hanging="0"/>
        <w:jc w:val="center"/>
        <w:rPr/>
      </w:pPr>
      <w:r>
        <w:rPr>
          <w:rFonts w:cs="Arial" w:ascii="Arial" w:hAnsi="Arial"/>
          <w:sz w:val="8"/>
          <w:szCs w:val="12"/>
        </w:rPr>
        <w:t>_____________________________________________________________________________________________</w:t>
        <w:tab/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 w:before="60" w:after="0"/>
        <w:ind w:left="142" w:right="255" w:hanging="0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 w:before="60" w:after="0"/>
        <w:ind w:left="142" w:right="255" w:hanging="0"/>
        <w:jc w:val="center"/>
        <w:rPr/>
      </w:pPr>
      <w:r>
        <w:rPr>
          <w:rFonts w:cs="Arial" w:ascii="Arial" w:hAnsi="Arial"/>
          <w:sz w:val="8"/>
          <w:szCs w:val="12"/>
        </w:rPr>
        <w:t>_____________________________________________________________________________________________</w:t>
        <w:tab/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: ____________/_______/________ </w:t>
      </w:r>
      <w:r>
        <w:rPr>
          <w:rFonts w:cs="Arial" w:ascii="Arial" w:hAnsi="Arial"/>
          <w:sz w:val="12"/>
          <w:szCs w:val="12"/>
        </w:rPr>
        <w:t>(AAAA/MM/DD)</w:t>
      </w:r>
    </w:p>
    <w:sectPr>
      <w:footerReference w:type="default" r:id="rId5"/>
      <w:type w:val="continuous"/>
      <w:pgSz w:w="11906" w:h="16838"/>
      <w:pgMar w:left="1134" w:right="567" w:gutter="0" w:header="0" w:top="426" w:footer="540" w:bottom="5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923.01.TP – MAR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sz w:val="28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1">
    <w:name w:val="Título 1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fap.p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3:00Z</dcterms:created>
  <dc:creator>Antonio.Santos@ifap.pt</dc:creator>
  <dc:description/>
  <cp:keywords/>
  <dc:language>en-US</dc:language>
  <cp:lastModifiedBy>António Santos</cp:lastModifiedBy>
  <cp:lastPrinted>2022-03-31T14:47:00Z</cp:lastPrinted>
  <dcterms:modified xsi:type="dcterms:W3CDTF">2022-03-31T14:03:00Z</dcterms:modified>
  <cp:revision>2</cp:revision>
  <dc:subject>Reestruturação Setor Açúcar</dc:subject>
  <dc:title>Mod. IFAP-0923.01.TP – Pedido Pag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8C405C63CD544F9651A90105E62ED5</vt:lpwstr>
  </property>
</Properties>
</file>