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6"/>
        <w:gridCol w:w="827"/>
        <w:gridCol w:w="1156"/>
        <w:gridCol w:w="1130"/>
        <w:gridCol w:w="2328"/>
        <w:gridCol w:w="690"/>
        <w:gridCol w:w="341"/>
        <w:gridCol w:w="678"/>
        <w:gridCol w:w="265"/>
        <w:gridCol w:w="1058"/>
        <w:gridCol w:w="65"/>
      </w:tblGrid>
      <w:tr>
        <w:trPr>
          <w:trHeight w:val="2041" w:hRule="exact"/>
        </w:trPr>
        <w:tc>
          <w:tcPr>
            <w:tcW w:w="1039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APÍCOLA NACION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lteração Candidatura (Artigo 68º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Medida 7 - Melhoria da Qualidade e dos Produtos com vista a Valorizá-los no Mercad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Ação 7.2 – Análises de Qualidade do Mel ou outros Produtos da Colme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no Apícola – 202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39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shd w:fill="E6E6E6" w:val="clear"/>
              </w:rPr>
              <w:t xml:space="preserve">Beneficiário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/Denominação Social </w:t>
            </w:r>
          </w:p>
        </w:tc>
        <w:tc>
          <w:tcPr>
            <w:tcW w:w="764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7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NIPC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20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 de Beneficiário, de acordo com o artigo 58.º da Portaria n.º 325-A/2019, de 20 de setembro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  <w:color w:val="000000"/>
              </w:rPr>
              <w:t>)</w:t>
            </w:r>
          </w:p>
        </w:tc>
        <w:tc>
          <w:tcPr>
            <w:tcW w:w="13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3_1602093054"/>
            <w:bookmarkStart w:id="1" w:name="__Fieldmark__3_160209305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- Associações e Cooperativas </w:t>
            </w:r>
          </w:p>
        </w:tc>
        <w:tc>
          <w:tcPr>
            <w:tcW w:w="13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1602093054"/>
            <w:bookmarkStart w:id="3" w:name="__Fieldmark__4_160209305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9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ntor de estabelecimento de extração e processamento de mel ou de Unidade Produção Primária (UPP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ário</w:t>
            </w:r>
          </w:p>
        </w:tc>
        <w:tc>
          <w:tcPr>
            <w:tcW w:w="13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_1602093054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1602093054"/>
            <w:bookmarkStart w:id="5" w:name="__Fieldmark__5_160209305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</w:t>
            </w:r>
          </w:p>
        </w:tc>
        <w:tc>
          <w:tcPr>
            <w:tcW w:w="13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_1602093054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1602093054"/>
            <w:bookmarkStart w:id="7" w:name="__Fieldmark__6_160209305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9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nálises aos Produtos da Colmeia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Análises</w:t>
            </w:r>
          </w:p>
        </w:tc>
        <w:tc>
          <w:tcPr>
            <w:tcW w:w="2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nálises</w:t>
            </w:r>
          </w:p>
        </w:tc>
        <w:tc>
          <w:tcPr>
            <w:tcW w:w="41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o Laboratório aprovado (DGAV) </w:t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(€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05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nte Total (€)</w:t>
            </w:r>
          </w:p>
        </w:tc>
        <w:tc>
          <w:tcPr>
            <w:tcW w:w="2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SUM(Texto6;Texto7;Texto8;Texto9;Texto10) \# "# ##0,00 €;(# ##0,00 €)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4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Anexos</w:t>
            </w:r>
          </w:p>
        </w:tc>
      </w:tr>
      <w:tr>
        <w:trPr>
          <w:trHeight w:val="811" w:hRule="exact"/>
        </w:trPr>
        <w:tc>
          <w:tcPr>
            <w:tcW w:w="933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o seja o associado o detentor de estabelecimento de extração e processamento de mel, deverá anexar à candidatura, lista com a identificação dos associados bem como a indicação do respetivo número de controlo veterinário (NCV)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28_1602093054"/>
            <w:bookmarkStart w:id="9" w:name="__Fieldmark__28_160209305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33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o seja o associado o detentor da UPP deverá anexar à candidatura, lista com a identificação dos associados, bem como o n.º de apicultor.</w:t>
            </w:r>
          </w:p>
        </w:tc>
        <w:tc>
          <w:tcPr>
            <w:tcW w:w="11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9_1602093054"/>
            <w:bookmarkStart w:id="11" w:name="__Fieldmark__29_160209305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a</w:t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Assinatura(s) do Beneficiário/ Procurador(es)/Representante(s) Legal(ais) </w:t>
            </w:r>
          </w:p>
        </w:tc>
      </w:tr>
      <w:tr>
        <w:trPr>
          <w:trHeight w:val="510" w:hRule="exact"/>
        </w:trPr>
        <w:tc>
          <w:tcPr>
            <w:tcW w:w="19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</w:t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510" w:hRule="exact"/>
        </w:trPr>
        <w:tc>
          <w:tcPr>
            <w:tcW w:w="19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</w:t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510" w:hRule="exact"/>
        </w:trPr>
        <w:tc>
          <w:tcPr>
            <w:tcW w:w="19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</w:t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120" w:after="0"/>
        <w:rPr/>
      </w:pPr>
      <w:r>
        <w:rPr>
          <w:rFonts w:cs="Arial" w:ascii="Arial" w:hAnsi="Arial"/>
          <w:sz w:val="12"/>
          <w:szCs w:val="12"/>
          <w:lang w:val="en-GB"/>
        </w:rPr>
        <w:tab/>
        <w:t xml:space="preserve">Pág. </w:t>
      </w:r>
      <w:r>
        <w:rPr>
          <w:rFonts w:cs="Arial" w:ascii="Arial" w:hAnsi="Arial"/>
          <w:sz w:val="12"/>
          <w:szCs w:val="12"/>
          <w:lang w:val="es-ES"/>
        </w:rPr>
        <w:t>___ de ___</w: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425" w:top="15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GB"/>
      </w:rPr>
      <w:t>Mod. IFAP-0703.04.TP – ABR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127635</wp:posOffset>
          </wp:positionV>
          <wp:extent cx="1876425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323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7:00Z</dcterms:created>
  <dc:creator>António Santos - DGR/UORH</dc:creator>
  <dc:description/>
  <cp:keywords/>
  <dc:language>en-US</dc:language>
  <cp:lastModifiedBy>António Santos</cp:lastModifiedBy>
  <cp:lastPrinted>2008-06-09T15:02:00Z</cp:lastPrinted>
  <dcterms:modified xsi:type="dcterms:W3CDTF">2022-04-28T16:47:00Z</dcterms:modified>
  <cp:revision>2</cp:revision>
  <dc:subject>Medida 4-APOIO À REALIZAÇÃO DE ANÁLISES LABORATORIAIS</dc:subject>
  <dc:title>Mod. IFAP-0703.04.TP  - PAN 2020-2022 - Medida 7.2</dc:title>
</cp:coreProperties>
</file>