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800</wp:posOffset>
            </wp:positionH>
            <wp:positionV relativeFrom="paragraph">
              <wp:posOffset>153035</wp:posOffset>
            </wp:positionV>
            <wp:extent cx="187642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60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40"/>
        <w:gridCol w:w="803"/>
        <w:gridCol w:w="2038"/>
        <w:gridCol w:w="891"/>
        <w:gridCol w:w="1056"/>
        <w:gridCol w:w="70"/>
        <w:gridCol w:w="1135"/>
        <w:gridCol w:w="949"/>
        <w:gridCol w:w="42"/>
        <w:gridCol w:w="8"/>
      </w:tblGrid>
      <w:tr>
        <w:trPr>
          <w:trHeight w:val="656" w:hRule="atLeast"/>
        </w:trPr>
        <w:tc>
          <w:tcPr>
            <w:tcW w:w="10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APÍCOLA NACION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Alteração Candidatura (Artigo 68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dida 5 – Colaboração com organismos especializados na execução de programas de investigação aplicada no domínio da apicultura e dos produtos da apicultur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</w:rPr>
              <w:t>Ação 5.1 – Apoio a Projetos de Investigação Aplicada</w:t>
            </w:r>
          </w:p>
        </w:tc>
      </w:tr>
      <w:tr>
        <w:trPr>
          <w:trHeight w:val="312" w:hRule="exact"/>
        </w:trPr>
        <w:tc>
          <w:tcPr>
            <w:tcW w:w="10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ção Social </w:t>
            </w:r>
          </w:p>
        </w:tc>
        <w:tc>
          <w:tcPr>
            <w:tcW w:w="83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2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22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logia de Beneficiário, de acordo com o artigo 40.º da Portaria n.º 325-A/2019, de 20 de setembro: </w:t>
            </w:r>
          </w:p>
        </w:tc>
      </w:tr>
      <w:tr>
        <w:trPr>
          <w:trHeight w:val="397" w:hRule="exact"/>
        </w:trPr>
        <w:tc>
          <w:tcPr>
            <w:tcW w:w="936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ões e Federações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3169403861"/>
            <w:bookmarkStart w:id="1" w:name="__Fieldmark__3_316940386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6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o Público ou Instituição de Ensino Superior que disponham de centros de investigação aplicada.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4_3169403861"/>
            <w:bookmarkStart w:id="3" w:name="__Fieldmark__4_316940386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jeto</w:t>
            </w:r>
          </w:p>
        </w:tc>
      </w:tr>
      <w:tr>
        <w:trPr>
          <w:trHeight w:val="397" w:hRule="exact"/>
        </w:trPr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Projeto</w:t>
            </w:r>
          </w:p>
        </w:tc>
        <w:tc>
          <w:tcPr>
            <w:tcW w:w="6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execução do Projeto</w:t>
            </w:r>
          </w:p>
        </w:tc>
        <w:tc>
          <w:tcPr>
            <w:tcW w:w="6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Projeto</w:t>
            </w:r>
          </w:p>
        </w:tc>
        <w:tc>
          <w:tcPr>
            <w:tcW w:w="6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rçamento</w:t>
            </w:r>
          </w:p>
        </w:tc>
      </w:tr>
      <w:tr>
        <w:trPr>
          <w:trHeight w:val="312" w:hRule="exact"/>
        </w:trPr>
        <w:tc>
          <w:tcPr>
            <w:tcW w:w="6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ind w:left="-143" w:right="-14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ind w:left="-13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apícola 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de investigação científica</w:t>
            </w:r>
          </w:p>
        </w:tc>
        <w:tc>
          <w:tcPr>
            <w:tcW w:w="41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de divulgação e de disseminação dos resultados dos projetos</w:t>
            </w:r>
          </w:p>
        </w:tc>
        <w:tc>
          <w:tcPr>
            <w:tcW w:w="41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do Projeto de Investigação Aplicada </w:t>
            </w:r>
          </w:p>
        </w:tc>
        <w:tc>
          <w:tcPr>
            <w:tcW w:w="41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Total (€)</w:t>
            </w:r>
          </w:p>
        </w:tc>
        <w:tc>
          <w:tcPr>
            <w:tcW w:w="41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SUM(Texto23;Texto24;Texto25) \# "# ##0,00 €;(# ##0,00 €)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5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ipologia </w:t>
            </w:r>
          </w:p>
        </w:tc>
      </w:tr>
      <w:tr>
        <w:trPr>
          <w:trHeight w:val="454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 científicas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ind w:left="-131" w:right="-1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apícola 2022</w:t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ip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2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Total (€)</w:t>
            </w:r>
          </w:p>
        </w:tc>
        <w:tc>
          <w:tcPr>
            <w:tcW w:w="21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SUM(Tipo1;Tipo2;Tipo3;Tipo4;Tipo5;Tipo6;Tipo7;Tipo8;Tipo9;Tipo10;Tipo10) \# "# ##0,00 €;(# ##0,00 €)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240" w:after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Mod. IFAP-0705.04.TP – ABR/22</w:t>
        <w:tab/>
        <w:t xml:space="preserve">Pág. </w:t>
      </w:r>
      <w:r>
        <w:rPr>
          <w:rFonts w:cs="Arial" w:ascii="Arial" w:hAnsi="Arial"/>
          <w:sz w:val="12"/>
          <w:szCs w:val="12"/>
          <w:lang w:val="es-ES"/>
        </w:rPr>
        <w:t>___ de ___</w:t>
      </w:r>
    </w:p>
    <w:p>
      <w:pPr>
        <w:pStyle w:val="Normal"/>
        <w:tabs>
          <w:tab w:val="clear" w:pos="720"/>
          <w:tab w:val="right" w:pos="10489" w:leader="none"/>
        </w:tabs>
        <w:spacing w:before="24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151765</wp:posOffset>
            </wp:positionV>
            <wp:extent cx="1876425" cy="357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86"/>
        <w:gridCol w:w="3240"/>
        <w:gridCol w:w="826"/>
        <w:gridCol w:w="2241"/>
      </w:tblGrid>
      <w:tr>
        <w:trPr>
          <w:trHeight w:val="312" w:hRule="exact"/>
        </w:trPr>
        <w:tc>
          <w:tcPr>
            <w:tcW w:w="104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shd w:fill="E6E6E6" w:val="clear"/>
              </w:rPr>
              <w:t>Beneficiário</w:t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ção Social </w:t>
            </w:r>
          </w:p>
        </w:tc>
        <w:tc>
          <w:tcPr>
            <w:tcW w:w="84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18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PC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19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o2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right" w:pos="10489" w:leader="none"/>
        </w:tabs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105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387"/>
        <w:gridCol w:w="1276"/>
        <w:gridCol w:w="992"/>
        <w:gridCol w:w="83"/>
      </w:tblGrid>
      <w:tr>
        <w:trPr>
          <w:trHeight w:val="421" w:hRule="exac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ipologi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vulgação e demonstração de resultados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apícola 20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ivu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e Total (€)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=SUM(Divu1;Divu2;Divu3;Divu4;Divu5;Divu6;Divu7;Divu8;Divu9;Divu10;Divu11) \# "# ##0,00 €;(# ##0,00 €)"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exo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ordo de parceria entre os beneficiários e os parceiros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59_3169403861"/>
            <w:bookmarkStart w:id="5" w:name="__Fieldmark__59_316940386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ória descritiva do projeto de investigação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60_3169403861"/>
            <w:bookmarkStart w:id="7" w:name="__Fieldmark__60_316940386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nograma e mapa de programação e execução financeira do projeto de investigação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61_3169403861"/>
            <w:bookmarkStart w:id="9" w:name="__Fieldmark__61_316940386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nograma e mapa de programação das atividades de divulgação e disseminação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62_3169403861"/>
            <w:bookmarkStart w:id="11" w:name="__Fieldmark__62_316940386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a</w:t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Assinatura(S) Do Beneficiário/ Procurador(Es)/Representante(S) Legal(Ais) </w:t>
            </w:r>
          </w:p>
        </w:tc>
      </w:tr>
      <w:tr>
        <w:trPr>
          <w:trHeight w:val="680" w:hRule="exact"/>
        </w:trPr>
        <w:tc>
          <w:tcPr>
            <w:tcW w:w="1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454" w:hRule="exact"/>
        </w:trPr>
        <w:tc>
          <w:tcPr>
            <w:tcW w:w="1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680" w:hRule="exact"/>
        </w:trPr>
        <w:tc>
          <w:tcPr>
            <w:tcW w:w="1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454" w:hRule="exact"/>
        </w:trPr>
        <w:tc>
          <w:tcPr>
            <w:tcW w:w="1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  <w:tr>
        <w:trPr>
          <w:trHeight w:val="680" w:hRule="exact"/>
        </w:trPr>
        <w:tc>
          <w:tcPr>
            <w:tcW w:w="1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/____/____</w:t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ica)</w:t>
            </w:r>
          </w:p>
        </w:tc>
      </w:tr>
      <w:tr>
        <w:trPr>
          <w:trHeight w:val="454" w:hRule="exact"/>
        </w:trPr>
        <w:tc>
          <w:tcPr>
            <w:tcW w:w="1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Completo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240" w:after="0"/>
        <w:rPr/>
      </w:pPr>
      <w:r>
        <w:rPr>
          <w:rFonts w:cs="Arial" w:ascii="Arial" w:hAnsi="Arial"/>
          <w:sz w:val="12"/>
          <w:szCs w:val="12"/>
          <w:lang w:val="en-GB"/>
        </w:rPr>
        <w:t>Mod. IFAP-0705.04.TP – ABR/22</w:t>
        <w:tab/>
        <w:t xml:space="preserve">Pág. </w:t>
      </w:r>
      <w:r>
        <w:rPr>
          <w:rFonts w:cs="Arial" w:ascii="Arial" w:hAnsi="Arial"/>
          <w:sz w:val="12"/>
          <w:szCs w:val="12"/>
          <w:lang w:val="es-ES"/>
        </w:rPr>
        <w:t>___ de ___</w:t>
      </w:r>
    </w:p>
    <w:sectPr>
      <w:type w:val="continuous"/>
      <w:pgSz w:w="11906" w:h="16838"/>
      <w:pgMar w:left="851" w:right="567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1:00Z</dcterms:created>
  <dc:creator>António Santos - DGR/UORH</dc:creator>
  <dc:description/>
  <cp:keywords/>
  <dc:language>en-US</dc:language>
  <cp:lastModifiedBy>António Santos</cp:lastModifiedBy>
  <cp:lastPrinted>2008-03-13T17:17:00Z</cp:lastPrinted>
  <dcterms:modified xsi:type="dcterms:W3CDTF">2022-04-28T18:21:00Z</dcterms:modified>
  <cp:revision>2</cp:revision>
  <dc:subject>Medida 5.1-APOIO A PROJECTOS DE INVESTIGAÇÃO APLICADA</dc:subject>
  <dc:title>Mod. IFAP-0705.04.TP - PAN 2020-2022 - Medida 5.1</dc:title>
</cp:coreProperties>
</file>