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57"/>
        <w:gridCol w:w="100"/>
        <w:gridCol w:w="592"/>
        <w:gridCol w:w="222"/>
        <w:gridCol w:w="1178"/>
        <w:gridCol w:w="1259"/>
        <w:gridCol w:w="114"/>
        <w:gridCol w:w="655"/>
        <w:gridCol w:w="635"/>
        <w:gridCol w:w="695"/>
        <w:gridCol w:w="583"/>
        <w:gridCol w:w="976"/>
        <w:gridCol w:w="1843"/>
      </w:tblGrid>
      <w:tr>
        <w:trPr>
          <w:trHeight w:val="397" w:hRule="atLeast"/>
        </w:trPr>
        <w:tc>
          <w:tcPr>
            <w:tcW w:w="10653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ROGRAMA NACIONAL PARA APOIO AO SETOR DA APICULTUR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edido de Pagament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 xml:space="preserve">Intervenção B.2.6 -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poio à Aquisição de Rainhas Autóctones Selecionadas</w:t>
            </w:r>
            <w:r>
              <w:rPr>
                <w:rFonts w:cs="Arial" w:ascii="Arial" w:hAnsi="Arial"/>
                <w:b/>
                <w:smallCaps/>
                <w:sz w:val="22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653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Beneficiário</w:t>
            </w:r>
          </w:p>
        </w:tc>
      </w:tr>
      <w:tr>
        <w:trPr>
          <w:trHeight w:val="397" w:hRule="exact"/>
        </w:trPr>
        <w:tc>
          <w:tcPr>
            <w:tcW w:w="18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ominação Social </w:t>
            </w:r>
          </w:p>
        </w:tc>
        <w:tc>
          <w:tcPr>
            <w:tcW w:w="8852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oci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F / </w:t>
            </w:r>
            <w:r>
              <w:rPr>
                <w:rFonts w:cs="Arial" w:ascii="Arial" w:hAnsi="Arial"/>
                <w:sz w:val="16"/>
                <w:szCs w:val="16"/>
              </w:rPr>
              <w:t>NIPC</w:t>
            </w:r>
          </w:p>
        </w:tc>
        <w:tc>
          <w:tcPr>
            <w:tcW w:w="124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IFAP</w:t>
            </w:r>
          </w:p>
        </w:tc>
        <w:tc>
          <w:tcPr>
            <w:tcW w:w="20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IFAP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NIFAP"/>
            <w:bookmarkEnd w:id="0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53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ipologia de Beneficiário, de acordo com o artigo 39.º, da Portaria n.º 54-G/2023, de 27 de fevereiro:</w:t>
            </w:r>
          </w:p>
        </w:tc>
      </w:tr>
      <w:tr>
        <w:trPr>
          <w:trHeight w:val="318" w:hRule="exact"/>
        </w:trPr>
        <w:tc>
          <w:tcPr>
            <w:tcW w:w="10653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752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) - Organizações de Produtores Reconhecidas (OP</w:t>
            </w:r>
            <w:r>
              <w:rPr>
                <w:rFonts w:cs="Garamond" w:ascii="Garamond" w:hAnsi="Garamond"/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" w:name="__Fieldmark__3_2584651838"/>
            <w:bookmarkStart w:id="2" w:name="__Fieldmark__3_2584651838"/>
            <w:bookmarkEnd w:id="2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0653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752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) - Associações e Cooperativas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" w:name="__Fieldmark__4_2584651838"/>
            <w:bookmarkStart w:id="4" w:name="__Fieldmark__4_2584651838"/>
            <w:bookmarkEnd w:id="4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653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ido de Pagamento</w:t>
            </w:r>
          </w:p>
        </w:tc>
        <w:tc>
          <w:tcPr>
            <w:tcW w:w="336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º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" w:name="__Fieldmark__5_2584651838"/>
            <w:bookmarkStart w:id="6" w:name="__Fieldmark__5_2584651838"/>
            <w:bookmarkEnd w:id="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º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" w:name="__Fieldmark__6_2584651838"/>
            <w:bookmarkStart w:id="8" w:name="__Fieldmark__6_2584651838"/>
            <w:bookmarkEnd w:id="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3.º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" w:name="__Fieldmark__7_2584651838"/>
            <w:bookmarkStart w:id="10" w:name="__Fieldmark__7_2584651838"/>
            <w:bookmarkEnd w:id="1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dido Fin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" w:name="__Fieldmark__8_2584651838"/>
            <w:bookmarkStart w:id="12" w:name="__Fieldmark__8_2584651838"/>
            <w:bookmarkEnd w:id="12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ução financeira</w:t>
            </w:r>
          </w:p>
        </w:tc>
        <w:tc>
          <w:tcPr>
            <w:tcW w:w="34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a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53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espesas Efetuadas</w:t>
            </w:r>
          </w:p>
        </w:tc>
      </w:tr>
      <w:tr>
        <w:trPr>
          <w:trHeight w:val="340" w:hRule="atLeast"/>
        </w:trPr>
        <w:tc>
          <w:tcPr>
            <w:tcW w:w="27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Colmeias da Candidatura</w:t>
            </w:r>
          </w:p>
        </w:tc>
        <w:tc>
          <w:tcPr>
            <w:tcW w:w="2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0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2715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.º de Rainhas Distribuídas</w:t>
            </w:r>
          </w:p>
        </w:tc>
        <w:tc>
          <w:tcPr>
            <w:tcW w:w="243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o de criação de rainha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provados pela DGAV)</w:t>
            </w:r>
          </w:p>
        </w:tc>
        <w:tc>
          <w:tcPr>
            <w:tcW w:w="1404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usto Unitário por Rainhas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7,5 €)</w:t>
            </w:r>
          </w:p>
        </w:tc>
        <w:tc>
          <w:tcPr>
            <w:tcW w:w="40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rvado ao IFAP</w:t>
            </w:r>
          </w:p>
        </w:tc>
      </w:tr>
      <w:tr>
        <w:trPr>
          <w:trHeight w:val="340" w:hRule="atLeast"/>
        </w:trPr>
        <w:tc>
          <w:tcPr>
            <w:tcW w:w="2715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a de Apoio</w:t>
            </w:r>
          </w:p>
        </w:tc>
        <w:tc>
          <w:tcPr>
            <w:tcW w:w="2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te da Ajuda</w:t>
            </w:r>
          </w:p>
        </w:tc>
      </w:tr>
      <w:tr>
        <w:trPr>
          <w:trHeight w:val="340" w:hRule="exact"/>
        </w:trPr>
        <w:tc>
          <w:tcPr>
            <w:tcW w:w="27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2_2584651838"/>
                  <w:enabled/>
                  <w:ddList>
                    <w:result w:val="0"/>
                    <w:listEntry w:val="...."/>
                    <w:listEntry w:val="Centro Criação Rainhas Melbionisa-Ag. Norte Alent."/>
                    <w:listEntry w:val="Centro Criação de Rainhas do Vale do Rosmaninho"/>
                    <w:listEntry w:val="Lousãmel"/>
                    <w:listEntry w:val="Centro Criação Rainhas José Teixeira, Soc.Uni.Lda"/>
                    <w:listEntry w:val="Centro de Criação de Rainhas MACMEL, Ld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12_2584651838"/>
            <w:bookmarkStart w:id="14" w:name="__Fieldmark__12_2584651838"/>
            <w:bookmarkEnd w:id="1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5_2584651838"/>
                  <w:enabled/>
                  <w:ddList>
                    <w:result w:val="0"/>
                    <w:listEntry w:val="...."/>
                    <w:listEntry w:val="Centro Criação Rainhas Melbionisa-Ag. Norte Alent."/>
                    <w:listEntry w:val="Centro Criação de Rainhas do Vale do Rosmaninho"/>
                    <w:listEntry w:val="Lousãmel"/>
                    <w:listEntry w:val="Centro Criação Rainhas José Teixeira, Soc.Uni.Lda"/>
                    <w:listEntry w:val="Centro de Criação de Rainhas MACMEL, Ld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15_2584651838"/>
            <w:bookmarkStart w:id="16" w:name="__Fieldmark__15_2584651838"/>
            <w:bookmarkEnd w:id="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8_2584651838"/>
                  <w:enabled/>
                  <w:ddList>
                    <w:result w:val="0"/>
                    <w:listEntry w:val="...."/>
                    <w:listEntry w:val="Centro Criação Rainhas Melbionisa-Ag. Norte Alent."/>
                    <w:listEntry w:val="Centro Criação de Rainhas do Vale do Rosmaninho"/>
                    <w:listEntry w:val="Lousãmel"/>
                    <w:listEntry w:val="Centro Criação Rainhas José Teixeira, Soc.Uni.Lda"/>
                    <w:listEntry w:val="Centro de Criação de Rainhas MACMEL, Ld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18_2584651838"/>
            <w:bookmarkStart w:id="18" w:name="__Fieldmark__18_2584651838"/>
            <w:bookmarkEnd w:id="1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1_2584651838"/>
                  <w:enabled/>
                  <w:ddList>
                    <w:result w:val="0"/>
                    <w:listEntry w:val="...."/>
                    <w:listEntry w:val="Centro Criação Rainhas Melbionisa-Ag. Norte Alent."/>
                    <w:listEntry w:val="Centro Criação de Rainhas do Vale do Rosmaninho"/>
                    <w:listEntry w:val="Lousãmel"/>
                    <w:listEntry w:val="Centro Criação Rainhas José Teixeira, Soc.Uni.Lda"/>
                    <w:listEntry w:val="Centro de Criação de Rainhas MACMEL, Ld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" w:name="__Fieldmark__21_2584651838"/>
            <w:bookmarkStart w:id="20" w:name="__Fieldmark__21_2584651838"/>
            <w:bookmarkEnd w:id="2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4_2584651838"/>
                  <w:enabled/>
                  <w:ddList>
                    <w:result w:val="0"/>
                    <w:listEntry w:val="...."/>
                    <w:listEntry w:val="Centro Criação Rainhas Melbionisa-Ag. Norte Alent."/>
                    <w:listEntry w:val="Centro Criação de Rainhas do Vale do Rosmaninho"/>
                    <w:listEntry w:val="Lousãmel"/>
                    <w:listEntry w:val="Centro Criação Rainhas José Teixeira, Soc.Uni.Lda"/>
                    <w:listEntry w:val="Centro de Criação de Rainhas MACMEL, Ld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24_2584651838"/>
            <w:bookmarkStart w:id="22" w:name="__Fieldmark__24_2584651838"/>
            <w:bookmarkEnd w:id="2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34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ontante Total (€)</w:t>
            </w:r>
          </w:p>
        </w:tc>
        <w:tc>
          <w:tcPr>
            <w:tcW w:w="2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3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Anexos a Integrar Neste Pedido de Pagamento 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ovativos da despesa e da liquidação da despesa </w:t>
            </w:r>
            <w:r>
              <w:rPr>
                <w:rFonts w:cs="Arial" w:ascii="Arial" w:hAnsi="Arial"/>
                <w:sz w:val="14"/>
                <w:szCs w:val="16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fatura e extrato </w:t>
            </w:r>
            <w:r>
              <w:rPr>
                <w:rFonts w:cs="Arial" w:ascii="Arial" w:hAnsi="Arial"/>
                <w:sz w:val="14"/>
                <w:szCs w:val="16"/>
              </w:rPr>
              <w:t>da conta bancária específica do beneficiário que demonstre os pagamentos realizados por débito em conta, transferência bancária ou cheque)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" w:name="__Fieldmark__26_2584651838"/>
            <w:bookmarkStart w:id="24" w:name="__Fieldmark__26_2584651838"/>
            <w:bookmarkEnd w:id="2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1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rgrafodaLista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dos apicultores abrangidos (excel)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" w:name="__Fieldmark__27_2584651838"/>
            <w:bookmarkStart w:id="26" w:name="__Fieldmark__27_2584651838"/>
            <w:bookmarkEnd w:id="2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1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rgrafodaLista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s de entrega ao apicultor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" w:name="__Fieldmark__28_2584651838"/>
            <w:bookmarkStart w:id="28" w:name="__Fieldmark__28_2584651838"/>
            <w:bookmarkEnd w:id="2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1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rgrafodaLista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ório anual das rainhas efetivamente distribuídas de acordo com os termos de entrega (último PP)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9" w:name="__Fieldmark__29_2584651838"/>
            <w:bookmarkStart w:id="30" w:name="__Fieldmark__29_2584651838"/>
            <w:bookmarkEnd w:id="3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1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rgrafodaLista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Segurança Social e Autoridade Tributária ou autorização de consult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1" w:name="__Fieldmark__30_2584651838"/>
            <w:bookmarkStart w:id="32" w:name="__Fieldmark__30_2584651838"/>
            <w:bookmarkEnd w:id="3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1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rgrafodaLista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Recapitulativo das Despesa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3" w:name="__Fieldmark__31_2584651838"/>
            <w:bookmarkStart w:id="34" w:name="__Fieldmark__31_2584651838"/>
            <w:bookmarkEnd w:id="3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49" w:hanging="0"/>
        <w:jc w:val="both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317"/>
        <w:gridCol w:w="2198"/>
        <w:gridCol w:w="321"/>
        <w:gridCol w:w="4678"/>
      </w:tblGrid>
      <w:tr>
        <w:trPr>
          <w:trHeight w:val="1204" w:hRule="atLeast"/>
        </w:trPr>
        <w:tc>
          <w:tcPr>
            <w:tcW w:w="103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ROGRAMA NACIONAL PARA APOIO AO SETOR DA APICULTUR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edido de Pagament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 xml:space="preserve">Intervenção B.2.6 -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poio à Aquisição de Rainhas Autóctones Selecionadas</w:t>
            </w:r>
            <w:r>
              <w:rPr>
                <w:rFonts w:cs="Arial" w:ascii="Arial" w:hAnsi="Arial"/>
                <w:b/>
                <w:smallCaps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Declaração do Beneficiário ou seu Representante (cont.)</w:t>
            </w:r>
          </w:p>
        </w:tc>
      </w:tr>
      <w:tr>
        <w:trPr>
          <w:trHeight w:val="718" w:hRule="atLeast"/>
        </w:trPr>
        <w:tc>
          <w:tcPr>
            <w:tcW w:w="103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eguro que os apicultores associados ao presente pedido de pagamento, garantem a não integração dos mesmos apiários em candidaturas de entidades distintas, de acordo com o definido no n.º 3, n.º 4 e n.º 5 do art.º 5 .º da Portaria n.º 54-G/2023, de 27 fevereiro.</w:t>
            </w:r>
          </w:p>
        </w:tc>
      </w:tr>
      <w:tr>
        <w:trPr>
          <w:trHeight w:val="718" w:hRule="atLeast"/>
        </w:trPr>
        <w:tc>
          <w:tcPr>
            <w:tcW w:w="103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laro que garanto o cumprimento, para com os titulares dos dados pessoais constantes deste pedido de pagamento, das exigências e obrigações do Regulamento (UE) 2016/679 do Parlamento Europeu e do Conselho, de 27 de abril (RGPD), designadamente as previstas nos seus artigos 5.º e 13.º</w:t>
            </w:r>
          </w:p>
        </w:tc>
      </w:tr>
      <w:tr>
        <w:trPr>
          <w:trHeight w:val="718" w:hRule="atLeast"/>
        </w:trPr>
        <w:tc>
          <w:tcPr>
            <w:tcW w:w="103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Tomo conhecimento de que em conformidade com o disposto no art.º 99.º do Reg.(UE) nº 2021/2116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a informação relativa a qualquer pagamento das ajudas e/ou apoios a que se candidata irão ser publicitados no portal do IFAP, I.P.</w:t>
            </w:r>
          </w:p>
        </w:tc>
      </w:tr>
      <w:tr>
        <w:trPr>
          <w:trHeight w:val="718" w:hRule="atLeast"/>
        </w:trPr>
        <w:tc>
          <w:tcPr>
            <w:tcW w:w="103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Declaro ainda ter conhecimento de que qualquer pagamento que venha a ser efetuado, com base na presente candidatura, é feito sob condição de verificação ulterior dos requisitos de elegibilidade do direito à ajuda, nos termos da legislação nacional e comunitária. Todos os pagamentos são efetuados sob reserva de revogação.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ssinatura(s) do Beneficiário / Procurador(es) / Representante(s) Legal(ais)</w:t>
            </w:r>
          </w:p>
        </w:tc>
      </w:tr>
      <w:tr>
        <w:trPr>
          <w:trHeight w:val="284" w:hRule="exact"/>
        </w:trPr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38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Legível </w:t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</w:p>
        </w:tc>
      </w:tr>
      <w:tr>
        <w:trPr>
          <w:trHeight w:val="680" w:hRule="exact"/>
        </w:trPr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a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ata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ata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Nome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na Qualidade de:</w:t>
            </w:r>
          </w:p>
        </w:tc>
        <w:tc>
          <w:tcPr>
            <w:tcW w:w="71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1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 I./C.C. n.º</w:t>
            </w:r>
          </w:p>
        </w:tc>
        <w:tc>
          <w:tcPr>
            <w:tcW w:w="2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validade</w:t>
            </w:r>
          </w:p>
        </w:tc>
        <w:tc>
          <w:tcPr>
            <w:tcW w:w="4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 Arquivo de Identificação de:</w:t>
            </w:r>
          </w:p>
        </w:tc>
      </w:tr>
      <w:tr>
        <w:trPr>
          <w:trHeight w:val="340" w:hRule="atLeast"/>
        </w:trPr>
        <w:tc>
          <w:tcPr>
            <w:tcW w:w="31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Nome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ata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Nome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Nome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ata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Nome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Nome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ata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Nome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680" w:gutter="0" w:header="567" w:top="1383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490" w:leader="none"/>
      </w:tabs>
      <w:ind w:right="44" w:hanging="0"/>
      <w:rPr/>
    </w:pPr>
    <w:r>
      <w:rPr>
        <w:rFonts w:cs="Arial" w:ascii="Arial" w:hAnsi="Arial"/>
        <w:sz w:val="12"/>
        <w:szCs w:val="12"/>
        <w:lang w:val="en-GB"/>
      </w:rPr>
      <w:t>Mod. IFAP-0944.01.TP – JUN/23</w:t>
      <w:tab/>
      <w:t>Pág. ___ de 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7230" w:hanging="0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196215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0</wp:posOffset>
          </wp:positionH>
          <wp:positionV relativeFrom="paragraph">
            <wp:posOffset>-92710</wp:posOffset>
          </wp:positionV>
          <wp:extent cx="1461770" cy="51181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i/>
      <w:color w:val="3366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944.01.TP - PP Intervenção_B.2.6 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29:00Z</dcterms:created>
  <dc:creator>IFAP</dc:creator>
  <dc:description/>
  <cp:keywords/>
  <dc:language>en-US</dc:language>
  <cp:lastModifiedBy>Elisabete Fernandes</cp:lastModifiedBy>
  <cp:lastPrinted>2017-05-11T17:07:00Z</cp:lastPrinted>
  <dcterms:modified xsi:type="dcterms:W3CDTF">2023-07-04T15:29:00Z</dcterms:modified>
  <cp:revision>3</cp:revision>
  <dc:subject>PNASA 23/27</dc:subject>
  <dc:title>Mod. IFAP-0944.01.TP - PAN-Pedido Pagamento-Medida B.2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