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UNDOS BLOQUEADOS NO BANCO/DEPÓSITO CAUÇÃ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1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adiante designado abreviadamente por Banco, pelo presente instrumento declara que efetuou um Bloqueio de Fundos/Depósito Cauçã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lor por extens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a favor do Instituto de Financiamento da Agricultura e Pescas, I.P., Instituto Público dotado de autonomia administrativa e financeira e patrimonial, nos termos do Decreto-Lei nº 195/2012 de 23 de agosto, pessoa coletiva nº 508 136 644, sito na Rua Castilho, n.º 45-51, 1269-163 LISBOA, adiante designado IFAP, I.P., para segurança do reembolso </w:t>
      </w:r>
      <w:r>
        <w:rPr>
          <w:rFonts w:cs="Arial" w:ascii="Arial" w:hAnsi="Arial"/>
          <w:sz w:val="20"/>
        </w:rPr>
        <w:t>de uma ajuda</w:t>
      </w:r>
      <w:r>
        <w:rPr>
          <w:rFonts w:cs="Helvetica" w:ascii="Helvetica" w:hAnsi="Helvetica"/>
          <w:sz w:val="20"/>
          <w:szCs w:val="20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que o IFAP, I.P. </w:t>
      </w:r>
      <w:r>
        <w:rPr>
          <w:rFonts w:cs="Arial" w:ascii="Arial" w:hAnsi="Arial"/>
          <w:sz w:val="20"/>
        </w:rPr>
        <w:t>vai pagar</w:t>
      </w:r>
      <w:r>
        <w:rPr>
          <w:rFonts w:cs="Helvetica" w:ascii="Helvetica" w:hAnsi="Helvetica"/>
          <w:sz w:val="20"/>
          <w:szCs w:val="20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nos termos do disposto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(3)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que estabelece  as normas complementares de execução do Regime de Apoio à Reconversão e Reestruturação das Vinhas, na sequência da aprovação da candidatura a que foi atribuído o n.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nº candidatur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ntraídas perante o IFAP, I.P. e relativas ao referido apoio financeiro, pelo que o Banco se compromete irrevogavelmente a pagar ao IFAP, IP quaisquer quantias, até ao referido limite, logo que tal seja solicitado pelo IFAP, I.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O Banco não pode opor ao IFAP, I.P. quaisquer meios de defesa de que o beneficiário da ajuda possa prevalecer-se face ao IFAP, I.P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A presente garantia é prestada pelo prazo de 6 meses,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renovável por iguais períodos, dependendo a sua caducidade de comunicação escrita do IFAP, I.P., feita ao Banco, de qu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cumpriu pontualmente as suas obrig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Data e Assinatura (s)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(Assinaturas dos representantes do Banco reconhecidas notarialmente, na qualidade e com poderes para o ato)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1) Identificação completa do Banco que garante a execução do (s) compromisso (s) assumido (s) pelo seu cl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De acordo com o artº 171º do Código das Sociedades Comerciais para além da Designação, deve ser indicado, o Tipo, a Sede, a Conservatória do Registo Comercial onde se encontra matriculada e o seu nº de matrícula nessa Conservatóri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2) 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(3) Diploma legal que regulamenta/define a atribuição da ajuda. Ex; Portaria nº 1144/2008, de 10 de outubro.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418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09.01.TP – JUN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5485</wp:posOffset>
          </wp:positionH>
          <wp:positionV relativeFrom="paragraph">
            <wp:posOffset>1270</wp:posOffset>
          </wp:positionV>
          <wp:extent cx="1800225" cy="285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 0709.01.TP - Fundos Bloqueados Banco_Deposito de Cau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9:00Z</dcterms:created>
  <dc:creator>ifap</dc:creator>
  <dc:description/>
  <dc:language>en-US</dc:language>
  <cp:lastModifiedBy>ifap</cp:lastModifiedBy>
  <cp:lastPrinted>2013-12-03T13:43:00Z</cp:lastPrinted>
  <dcterms:modified xsi:type="dcterms:W3CDTF">2014-06-27T14:23:00Z</dcterms:modified>
  <cp:revision>1</cp:revision>
  <dc:subject>Garantia Bancária</dc:subject>
  <dc:title>Mod. IFAP-0709.01.TP – Fundos Bloqueados no Banco_RARRV</dc:title>
</cp:coreProperties>
</file>