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MINU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EM DINH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efetuado por transferência bancária ou através de cheque visado, descontado dentro do respetivo prazo de validade)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Texto1"/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iante designado abreviadamente por </w:t>
      </w:r>
      <w:r>
        <w:rPr>
          <w:rFonts w:cs="Arial" w:ascii="Arial" w:hAnsi="Arial"/>
          <w:bCs/>
          <w:sz w:val="20"/>
          <w:szCs w:val="20"/>
        </w:rPr>
        <w:t>Beneficiári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elo presente instrumento presta ao </w:t>
      </w:r>
      <w:r>
        <w:rPr>
          <w:rFonts w:cs="Arial" w:ascii="Arial" w:hAnsi="Arial"/>
          <w:bCs/>
          <w:sz w:val="20"/>
          <w:szCs w:val="20"/>
        </w:rPr>
        <w:t>Instituto de Financiamento da Agricultura e Pescas, I.P.</w:t>
      </w:r>
      <w:r>
        <w:rPr>
          <w:rFonts w:cs="Arial" w:ascii="Arial" w:hAnsi="Arial"/>
          <w:sz w:val="20"/>
          <w:szCs w:val="20"/>
        </w:rPr>
        <w:t>, Instituto Público dotado de autonomia administrativa e financeira e património próprio, nos termos do Decreto-Lei nº 195/2012, de 23 de agosto, pessoa coletiva n.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8 136 644, sito na Rua Castilho, nº 45-51, 1269-164 LISBOA adiante designado </w:t>
      </w:r>
      <w:r>
        <w:rPr>
          <w:rFonts w:cs="Arial" w:ascii="Arial" w:hAnsi="Arial"/>
          <w:bCs/>
          <w:sz w:val="20"/>
          <w:szCs w:val="20"/>
        </w:rPr>
        <w:t>IFAP, I.P.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ma Garantia nos seguintes ter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 </w:t>
      </w:r>
      <w:r>
        <w:rPr>
          <w:rFonts w:cs="Arial" w:ascii="Arial" w:hAnsi="Arial"/>
          <w:bCs/>
          <w:sz w:val="20"/>
          <w:szCs w:val="20"/>
        </w:rPr>
        <w:t>Beneficiár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ou uma candidatura ao Regime de Apoio à Reconversão e Reestruturação das Vinhas, à qual foi atribuído o n.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(nº candidatura)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O </w:t>
      </w:r>
      <w:r>
        <w:rPr>
          <w:rFonts w:cs="Arial" w:ascii="Arial" w:hAnsi="Arial"/>
          <w:bCs/>
          <w:sz w:val="20"/>
          <w:szCs w:val="20"/>
        </w:rPr>
        <w:t>Beneficiár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esentou ao </w:t>
      </w:r>
      <w:r>
        <w:rPr>
          <w:rFonts w:cs="Arial" w:ascii="Arial" w:hAnsi="Arial"/>
          <w:bCs/>
          <w:sz w:val="20"/>
          <w:szCs w:val="20"/>
        </w:rPr>
        <w:t>IFAP, I.P.</w:t>
      </w:r>
      <w:r>
        <w:rPr>
          <w:rFonts w:cs="Arial" w:ascii="Arial" w:hAnsi="Arial"/>
          <w:sz w:val="20"/>
          <w:szCs w:val="20"/>
        </w:rPr>
        <w:t xml:space="preserve"> nos termo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um pedido de adiantamento no valor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% </w:t>
      </w:r>
      <w:r>
        <w:rPr>
          <w:rFonts w:cs="Arial" w:ascii="Arial" w:hAnsi="Arial"/>
          <w:sz w:val="20"/>
          <w:szCs w:val="20"/>
        </w:rPr>
        <w:t>do valor do apoio público apro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omo garantia de boa regularização do adiantamento referido no ponto anterior, o Beneficiário efetuo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um depósito em dinheiro / uma transferência bancária/um depósito de cheque visad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 conta de depósitos à ordem em nome do IFAP, I.P., junto do Banc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om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o n.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º da cont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o montante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valor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data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Pela presente Garantia fica o </w:t>
      </w:r>
      <w:r>
        <w:rPr>
          <w:rFonts w:cs="Arial" w:ascii="Arial" w:hAnsi="Arial"/>
          <w:bCs/>
          <w:sz w:val="20"/>
          <w:szCs w:val="20"/>
        </w:rPr>
        <w:t>IFAP, I.P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a utilizar, à primeira interpelação que para o efeito dirigir ao </w:t>
      </w:r>
      <w:r>
        <w:rPr>
          <w:rFonts w:cs="Arial" w:ascii="Arial" w:hAnsi="Arial"/>
          <w:bCs/>
          <w:sz w:val="20"/>
          <w:szCs w:val="20"/>
        </w:rPr>
        <w:t>Beneficiário</w:t>
      </w:r>
      <w:r>
        <w:rPr>
          <w:rFonts w:cs="Arial" w:ascii="Arial" w:hAnsi="Arial"/>
          <w:sz w:val="20"/>
          <w:szCs w:val="20"/>
        </w:rPr>
        <w:t>, o valor correspondente à regularização do adiantamento, caso não se prove o direito ao montante adiant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Garantia é prestada pelo prazo de 6 meses, renovável por iguais períodos, dependendo a sua caducidade de comunicação escrita do IFAP, I.P., acompanhada da devolução da importância deposit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ocalidade, data, assina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4"/>
          <w:szCs w:val="14"/>
        </w:rPr>
        <w:t>(1) Identificação completa do Beneficiário: Nome, Residente em, Portador do B.I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Identificar o nº e o artigo do diploma ao abrigo da qual a candidatura foi apresentada/aprovada (ex: do poto 2 da Portaria nº 1144/2008, de 10 de outubr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3) Identificar o valor do adiantamento expresso em eur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(4) Identificar a taxa do adiantamento, dentro dos limites constantes do diploma referido em (3).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418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12"/>
        <w:szCs w:val="12"/>
        <w:lang w:val="en-US"/>
      </w:rPr>
      <w:t>Mod. IFAP-0710.01.TP – JUN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81" w:leader="none"/>
      </w:tabs>
      <w:spacing w:before="0" w:after="20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33020</wp:posOffset>
          </wp:positionV>
          <wp:extent cx="18002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669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 0710.01.TP - Deposito em Dinhei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26:00Z</dcterms:created>
  <dc:creator>ifap</dc:creator>
  <dc:description/>
  <dc:language>en-US</dc:language>
  <cp:lastModifiedBy>ifap</cp:lastModifiedBy>
  <cp:lastPrinted>2013-12-03T14:54:00Z</cp:lastPrinted>
  <dcterms:modified xsi:type="dcterms:W3CDTF">2014-06-27T14:26:00Z</dcterms:modified>
  <cp:revision>2</cp:revision>
  <dc:subject>Garantia Bancária</dc:subject>
  <dc:title>Mod. IFAP-0710.01.TP – Depósito em Dinheiro_RARRV</dc:title>
</cp:coreProperties>
</file>