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MINUTA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Cs w:val="22"/>
        </w:rPr>
        <w:t>GARANTIA BANCÁRIA</w:t>
      </w:r>
      <w:r>
        <w:rPr>
          <w:rFonts w:cs="Arial" w:ascii="Arial" w:hAnsi="Arial"/>
          <w:b/>
          <w:szCs w:val="22"/>
        </w:rPr>
        <w:t>/</w:t>
      </w:r>
      <w:r>
        <w:rPr>
          <w:rFonts w:cs="Arial" w:ascii="Arial" w:hAnsi="Arial"/>
          <w:b/>
          <w:i/>
        </w:rPr>
        <w:t>NRV/Campanha 2012-2013/Candidaturas Conjuntas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exact" w:line="320"/>
        <w:ind w:left="426" w:hanging="283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... (1) ...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diante designado abreviadamente por </w:t>
      </w:r>
      <w:r>
        <w:fldChar w:fldCharType="begin">
          <w:ffData>
            <w:name w:val="__Fieldmark__1_2073437556"/>
            <w:enabled/>
            <w:ddList>
              <w:result w:val="0"/>
              <w:listEntry w:val="Banco"/>
              <w:listEntry w:val="Segurado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_2073437556"/>
      <w:bookmarkStart w:id="1" w:name="__Fieldmark__1_207343755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vem pelo presente prestar a favor do IFAP - Instituto de Financiamento da Agricultura e Pescas, I.P., Instituto Público dotado de autonomia administrativa e financeira e patrimonial, criado pelo Decreto-Lei nº 195/2012, de 23 de agosto, pessoa coletiva nº 508 136 644, sito na Rua Castilho, n.º 45-51, 1269-163 LISBOA, adiante designado IFAP, I.P.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garantia bancária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até ao limite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montante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ara segurança do reembolso </w:t>
      </w:r>
      <w:r>
        <w:rPr>
          <w:rFonts w:cs="Arial" w:ascii="Arial" w:hAnsi="Arial"/>
          <w:sz w:val="20"/>
          <w:highlight w:val="lightGray"/>
        </w:rPr>
        <w:t>de uma ajuda de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montante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que o IFAP, I.P. </w:t>
      </w:r>
      <w:r>
        <w:fldChar w:fldCharType="begin">
          <w:ffData>
            <w:name w:val="__Fieldmark__5_2073437556"/>
            <w:enabled/>
            <w:ddList>
              <w:result w:val="0"/>
              <w:listEntry w:val="vai pagar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5_2073437556"/>
      <w:bookmarkStart w:id="3" w:name="__Fieldmark__5_207343755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 xml:space="preserve"> ...  Y ...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nos termos do disposto na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 xml:space="preserve"> ... (3) ...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que estabelece as normas complementares de execução do Regime de Apoio à Reconversão e Reestruturação das Vinhas, na sequência da aprovação do projeto a que foi atribuído o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.º project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exact" w:line="3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  <w:sz w:val="20"/>
        </w:rPr>
        <w:t>A presente garantia cobre até ao citado montante todas e quaisquer responsabilidades e obrigações de ...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 xml:space="preserve">..., contraídas perante o IFAP, I.P. e relativas ao referido apoio financeiro no âmbito d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RV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elo que </w:t>
      </w:r>
      <w:r>
        <w:fldChar w:fldCharType="begin">
          <w:ffData>
            <w:name w:val="__Fieldmark__10_2073437556"/>
            <w:enabled/>
            <w:ddList>
              <w:result w:val="0"/>
              <w:listEntry w:val="o Banco"/>
              <w:listEntry w:val="a Segurado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0_2073437556"/>
      <w:bookmarkStart w:id="5" w:name="__Fieldmark__10_207343755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na qualidade de garante autónomo, se compromete irrevogavelmente a pagar ao IFAP, I.P. quaisquer quantias, até ao referido limite, logo que tal seja solicitado pelo IFAP, I.P.</w:t>
      </w:r>
    </w:p>
    <w:p>
      <w:pPr>
        <w:pStyle w:val="Normal"/>
        <w:spacing w:lineRule="exact" w:line="32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fldChar w:fldCharType="begin">
          <w:ffData>
            <w:name w:val="__Fieldmark__11_2073437556"/>
            <w:enabled/>
            <w:ddList>
              <w:result w:val="0"/>
              <w:listEntry w:val="O Banco"/>
              <w:listEntry w:val="A Segurado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1_2073437556"/>
      <w:bookmarkStart w:id="7" w:name="__Fieldmark__11_2073437556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ão pode opor ao IFAP, I.P. quaisquer meios de defesa de que o Beneficiário do apoio possa prevalecer-se face ao IFAP, I.P..</w:t>
      </w:r>
    </w:p>
    <w:p>
      <w:pPr>
        <w:pStyle w:val="Normal"/>
        <w:spacing w:lineRule="exact" w:line="32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1"/>
        <w:ind w:left="14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argrafodaLista1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1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resente garantia é prestada até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31/12/2018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podendo o IFAP, I.P. executá-la até 90 dias após a data do seu termo.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Data e Assinatura (s)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Assinaturas dos representantes do Banco reconhecidas notarialmente, na qualidade e com poderes para o ato)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i/>
          <w:i/>
          <w:sz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149860</wp:posOffset>
                </wp:positionV>
                <wp:extent cx="219519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1.8pt" to="195.7pt,11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1)</w:t>
        <w:tab/>
        <w:t>Identificação completa do Banco que garante a execução do (s) compromisso (s) assumido (s) pelo seu cliente.</w:t>
      </w:r>
    </w:p>
    <w:p>
      <w:pPr>
        <w:pStyle w:val="TextBodyIndent"/>
        <w:ind w:left="850" w:hanging="425"/>
        <w:rPr/>
      </w:pPr>
      <w:r>
        <w:rPr>
          <w:rFonts w:cs="Arial" w:ascii="Arial" w:hAnsi="Arial"/>
          <w:i/>
          <w:sz w:val="14"/>
          <w:szCs w:val="14"/>
        </w:rPr>
        <w:tab/>
        <w:t>De acordo com o art.º 171º do Código das Sociedades Comerciais, para além da Designação, deve ser indicado, o Tipo, a Sede, a Conservatória do Registo Comercial onde se encontra matriculada e o seu nº de matrícula nessa Conservatória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i/>
          <w:sz w:val="14"/>
          <w:szCs w:val="14"/>
        </w:rPr>
        <w:t>(2)</w:t>
        <w:tab/>
        <w:t>Identificação completa do Beneficiário: Nome, Residente em, Portador do B.I./C.C. nº, data, Arquivo de Identificação de, Contribuinte nº, Estado civil, sendo casado, identificação completa do cônjuge. Sendo uma sociedade, identificação completa com os elementos a que se refere o art.º 171º do Cód. Soc. Com. (Designação, Tipo, Sede, Conservatória do Registo Comercial e o seu nº de matrícula).</w:t>
      </w:r>
    </w:p>
    <w:p>
      <w:pPr>
        <w:pStyle w:val="Normal"/>
        <w:autoSpaceDE w:val="false"/>
        <w:ind w:left="851" w:hanging="425"/>
        <w:rPr/>
      </w:pPr>
      <w:r>
        <w:rPr>
          <w:rFonts w:cs="Arial" w:ascii="Arial" w:hAnsi="Arial"/>
          <w:i/>
          <w:sz w:val="14"/>
          <w:szCs w:val="14"/>
        </w:rPr>
        <w:t>(3)</w:t>
        <w:tab/>
        <w:t xml:space="preserve"> Diploma legal que regulamenta / define a atribuição do apoio (ex: Portaria n.º 1144/2008, de 10 de outubro). </w:t>
      </w:r>
    </w:p>
    <w:p>
      <w:pPr>
        <w:pStyle w:val="Normal"/>
        <w:autoSpaceDE w:val="false"/>
        <w:ind w:left="906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425" w:top="851" w:footer="45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2"/>
        <w:szCs w:val="12"/>
      </w:rPr>
      <w:t>Mod.IFAP-0677.02.TP-JUL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4470</wp:posOffset>
          </wp:positionH>
          <wp:positionV relativeFrom="paragraph">
            <wp:posOffset>-22860</wp:posOffset>
          </wp:positionV>
          <wp:extent cx="2295525" cy="39052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51940" cy="514350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99" t="-23" r="-7" b="-1818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Book Antiqua" w:hAnsi="Book Antiqua" w:cs="Times New Roman"/>
      <w:sz w:val="20"/>
      <w:szCs w:val="20"/>
    </w:rPr>
  </w:style>
  <w:style w:type="character" w:styleId="RodapCarcter">
    <w:name w:val="Rodapé Carácter"/>
    <w:qFormat/>
    <w:rPr>
      <w:rFonts w:ascii="Book Antiqua" w:hAnsi="Book Antiqua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AvanodecorpodetextoCarcter">
    <w:name w:val="Avanço de corpo de texto Carácter"/>
    <w:qFormat/>
    <w:rPr>
      <w:rFonts w:ascii="Book Antiqua" w:hAnsi="Book Antiqua" w:cs="Times New Roman"/>
      <w:sz w:val="20"/>
      <w:szCs w:val="20"/>
    </w:rPr>
  </w:style>
  <w:style w:type="character" w:styleId="CorpodetextoCarcter">
    <w:name w:val="Corpo de texto Carácter"/>
    <w:qFormat/>
    <w:rPr>
      <w:rFonts w:ascii="Book Antiqua" w:hAnsi="Book Antiqua" w:cs="Times New Roman"/>
      <w:sz w:val="20"/>
      <w:szCs w:val="20"/>
    </w:rPr>
  </w:style>
  <w:style w:type="character" w:styleId="MapadodocumentoCarcter">
    <w:name w:val="Mapa do documento Carácter"/>
    <w:qFormat/>
    <w:rPr>
      <w:rFonts w:cs="Times New Roman"/>
      <w:sz w:val="2"/>
    </w:rPr>
  </w:style>
  <w:style w:type="character" w:styleId="TextodebaloCarcter">
    <w:name w:val="Texto de balão Carácter"/>
    <w:qFormat/>
    <w:rPr>
      <w:rFonts w:cs="Times New Roman"/>
      <w:sz w:val="2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rFonts w:ascii="Book Antiqua" w:hAnsi="Book Antiqua" w:cs="Times New Roman"/>
    </w:rPr>
  </w:style>
  <w:style w:type="character" w:styleId="AssuntodecomentrioCarcter">
    <w:name w:val="Assunto de comentário Carácter"/>
    <w:qFormat/>
    <w:rPr>
      <w:rFonts w:ascii="Book Antiqua" w:hAnsi="Book Antiqua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-1" w:hanging="0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425"/>
      <w:jc w:val="both"/>
    </w:pPr>
    <w:rPr>
      <w:rFonts w:ascii="Times New Roman" w:hAnsi="Times New Roman" w:cs="Times New Roman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677.02.TP - Garantia Bancária_NRV_Camp 2012-2013_Candidaturas Conjunta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23:00Z</dcterms:created>
  <dc:creator>ifap</dc:creator>
  <dc:description/>
  <cp:keywords/>
  <dc:language>en-US</dc:language>
  <cp:lastModifiedBy>ifap</cp:lastModifiedBy>
  <cp:lastPrinted>2013-04-22T15:35:00Z</cp:lastPrinted>
  <dcterms:modified xsi:type="dcterms:W3CDTF">2013-07-04T11:47:00Z</dcterms:modified>
  <cp:revision>5</cp:revision>
  <dc:subject/>
  <dc:title>Garantia-Seguro_Caução (MINUTA)</dc:title>
</cp:coreProperties>
</file>