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MINU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GARANTIA ESCRITA/ VITIS/Campanha 2016-2017/Candidaturas Conjuntas - Contine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1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diante designado abreviadamente por</w:t>
      </w:r>
      <w:bookmarkStart w:id="0" w:name="Texto2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0"/>
        </w:rPr>
        <w:t>, neste ato representado por</w:t>
      </w:r>
      <w:bookmarkStart w:id="1" w:name="Texto3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3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0"/>
        </w:rPr>
        <w:t xml:space="preserve">, na qualidade de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4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pelo presente instrumento presta ao </w:t>
      </w:r>
      <w:r>
        <w:rPr>
          <w:rFonts w:cs="Arial" w:ascii="Arial" w:hAnsi="Arial"/>
          <w:b/>
          <w:sz w:val="20"/>
        </w:rPr>
        <w:t>Instituto de Financiamento da Agricultura e Pescas, I.P.</w:t>
      </w:r>
      <w:r>
        <w:rPr>
          <w:rFonts w:cs="Arial" w:ascii="Arial" w:hAnsi="Arial"/>
          <w:sz w:val="20"/>
        </w:rPr>
        <w:t>,  Instituto Público dotado de autonomia administrativa e financeira e património próprio, nos termos do  Decreto-Lei nº 195/2012, de 23 de agosto, pessoa coletiva n.º nº 508 136 644, sito na Rua Castilho, nº 45-51, 1269-164 LISBOA adiante designado IFAP, I.P., uma Garantia Escrita nos seguintes termo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>
          <w:rFonts w:ascii="Arial" w:hAnsi="Arial" w:cs="Arial"/>
          <w:strike/>
          <w:sz w:val="20"/>
        </w:rPr>
      </w:pPr>
      <w:r>
        <w:fldChar w:fldCharType="begin">
          <w:ffData>
            <w:name w:val="__Fieldmark__4_192722897"/>
            <w:enabled/>
            <w:ddList>
              <w:result w:val="0"/>
              <w:listEntry w:val="...O/A..."/>
              <w:listEntry w:val="O"/>
              <w:listEntry w:val="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4_192722897"/>
      <w:bookmarkStart w:id="3" w:name="__Fieldmark__4_19272289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presentou uma candidatura ao </w:t>
      </w:r>
      <w:bookmarkStart w:id="4" w:name="Texto6"/>
      <w:r>
        <w:rPr>
          <w:rFonts w:cs="Arial" w:ascii="Arial" w:hAnsi="Arial"/>
          <w:sz w:val="20"/>
        </w:rPr>
        <w:t xml:space="preserve">Regime de Apoio à Reestruturação e Reconversão  das Vinhas (VITIS)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5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 cujo Regulamento foi aprovado pela Portaria nº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 (6) 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7 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tendo sido atribuído à Operação o número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 (8) 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 a qual se encontra aprovada.</w:t>
      </w:r>
      <w:r>
        <w:rPr>
          <w:rFonts w:cs="Arial" w:ascii="Arial" w:hAnsi="Arial"/>
          <w:strike/>
          <w:sz w:val="20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/>
      </w:pPr>
      <w:r>
        <w:fldChar w:fldCharType="begin">
          <w:ffData>
            <w:name w:val="__Fieldmark__10_192722897"/>
            <w:enabled/>
            <w:ddList>
              <w:result w:val="0"/>
              <w:listEntry w:val="...O/A..."/>
              <w:listEntry w:val="O"/>
              <w:listEntry w:val="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5" w:name="__Fieldmark__10_192722897"/>
      <w:bookmarkStart w:id="6" w:name="__Fieldmark__10_192722897"/>
      <w:bookmarkEnd w:id="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presentou ao IFAP, I.P. nos termos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 (9) 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um pedido de adiantamento no valor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 (10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orrespondente 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 (11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% do valor do apoio público aprov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/>
      </w:pPr>
      <w:r>
        <w:rPr>
          <w:rFonts w:cs="Arial" w:ascii="Arial" w:hAnsi="Arial"/>
          <w:sz w:val="20"/>
        </w:rPr>
        <w:t xml:space="preserve">Pela presente Garantia </w:t>
      </w:r>
      <w:r>
        <w:fldChar w:fldCharType="begin">
          <w:ffData>
            <w:name w:val="__Fieldmark__15_192722897"/>
            <w:enabled/>
            <w:ddList>
              <w:result w:val="0"/>
              <w:listEntry w:val="o/a"/>
              <w:listEntry w:val="o"/>
              <w:listEntry w:val="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15_192722897"/>
      <w:bookmarkStart w:id="8" w:name="__Fieldmark__15_192722897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mpromete-se a pagar, no prazo de 30 dias após a primeira interpelação que para o efeito lhe for dirigida pelo IFAP, I.P. o valor correspondente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1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do valor do adiantamento, caso não se prove o direito ao montante adiantado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e instrumento de Garantia Escrita está conforme com as disposições legais e estatutárias aplicáveis, designadamente quanto à verificação das competências do órgão emissor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13 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endo sido constituída uma provisão contabilística no montante referido em 3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numPr>
          <w:ilvl w:val="0"/>
          <w:numId w:val="1"/>
        </w:numPr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garantia é prestada até </w:t>
      </w:r>
      <w:r>
        <w:rPr>
          <w:rFonts w:cs="Arial" w:ascii="Arial" w:hAnsi="Arial"/>
          <w:b/>
          <w:sz w:val="20"/>
        </w:rPr>
        <w:t xml:space="preserve">31/12/2022, </w:t>
      </w:r>
      <w:r>
        <w:rPr>
          <w:rFonts w:cs="Arial" w:ascii="Arial" w:hAnsi="Arial"/>
          <w:sz w:val="20"/>
        </w:rPr>
        <w:t xml:space="preserve">podendo o IFAP, I.P. executá-la até 90 dias após a data do seu termo. </w:t>
      </w:r>
    </w:p>
    <w:p>
      <w:pPr>
        <w:pStyle w:val="Pargrafoda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, ____ de ___________________ de 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ocalidade, data, assinatura reconhecida na qualidade ou com aposição de selo branco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Style w:val="FootnoteCharacters"/>
          <w:rFonts w:cs="Arial" w:ascii="Arial" w:hAnsi="Arial"/>
          <w:position w:val="0"/>
          <w:sz w:val="14"/>
          <w:sz w:val="14"/>
          <w:szCs w:val="14"/>
          <w:vertAlign w:val="baseline"/>
        </w:rPr>
        <w:t>1</w:t>
      </w:r>
      <w:r>
        <w:rPr>
          <w:rFonts w:cs="Arial" w:ascii="Arial" w:hAnsi="Arial"/>
          <w:sz w:val="14"/>
          <w:szCs w:val="14"/>
        </w:rPr>
        <w:t>) Identificação completa da Entidade/Organismo Público, com menção expressa ao seu enquadramento na Administração Pública (Central, Local, Regional; Direta ou indireta; Sector Empresarial do Estado) e diploma orgânico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 Abreviatura da Entidade/ Organismo Público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3) Nome do representante legal/dirigente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4) Qualidade em que representa a Entidade (Presidente, Diretor Geral, etc.), com expressa menção do ato de nomeação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5) Uma das situações: do Continente / dos Açores, / da Madeira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6) Número do diploma que aprovou o Regulamento da Medida/Ação/Componente (ex: Portaria n.º 1144/2008)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Data do diploma referido em (6);</w:t>
      </w:r>
    </w:p>
    <w:p>
      <w:pPr>
        <w:pStyle w:val="Footnote"/>
        <w:spacing w:before="40" w:after="0"/>
        <w:rPr>
          <w:rFonts w:ascii="Arial" w:hAnsi="Arial" w:cs="Arial"/>
          <w:strike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8) Número da operação; </w:t>
      </w:r>
    </w:p>
    <w:p>
      <w:pPr>
        <w:pStyle w:val="Footnote"/>
        <w:spacing w:before="40" w:after="0"/>
        <w:ind w:left="426" w:hanging="426"/>
        <w:rPr/>
      </w:pPr>
      <w:r>
        <w:rPr>
          <w:rFonts w:cs="Arial" w:ascii="Arial" w:hAnsi="Arial"/>
          <w:sz w:val="14"/>
          <w:szCs w:val="14"/>
        </w:rPr>
        <w:t xml:space="preserve">(9) Identificar o nº e o artigo do diploma: </w:t>
      </w:r>
      <w:r>
        <w:rPr>
          <w:rFonts w:cs="Arial" w:ascii="Arial" w:hAnsi="Arial"/>
          <w:sz w:val="14"/>
          <w:szCs w:val="14"/>
          <w:lang w:val="en-US" w:eastAsia="en-US"/>
        </w:rPr>
        <w:t>Ex.: do ponto 1 do art.º 14.º da Portaria n.º 1144/2008;</w:t>
      </w:r>
    </w:p>
    <w:p>
      <w:pPr>
        <w:pStyle w:val="Footnote"/>
        <w:spacing w:before="40" w:after="0"/>
        <w:ind w:left="426" w:hanging="426"/>
        <w:rPr/>
      </w:pPr>
      <w:r>
        <w:rPr>
          <w:rFonts w:cs="Arial" w:ascii="Arial" w:hAnsi="Arial"/>
          <w:sz w:val="14"/>
          <w:szCs w:val="14"/>
        </w:rPr>
        <w:t>(10) Identificar o valor do adiantamento expresso em euros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1) Identificar a taxa do adiantamento/valor do investimento, dentro dos limites constantes do diploma referido em (9)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2) Selecionar de acordo com o regime aplicável (110%)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3) Eliminar o resto da frase se a Entidade/Organismo Público não puder, nos termos legais que lhe forem aplicáveis, constituir uma provisão contabilística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425" w:top="1134" w:footer="68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Normal"/>
      <w:rPr>
        <w:lang w:val="en-US"/>
      </w:rPr>
    </w:pPr>
    <w:r>
      <w:rPr>
        <w:rFonts w:cs="Arial" w:ascii="Arial" w:hAnsi="Arial"/>
        <w:sz w:val="12"/>
        <w:szCs w:val="12"/>
        <w:lang w:val="en-US"/>
      </w:rPr>
      <w:t>___________________________________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Footer"/>
      <w:rPr/>
    </w:pPr>
    <w:r>
      <w:rPr>
        <w:rFonts w:cs="Arial" w:ascii="Arial" w:hAnsi="Arial"/>
        <w:sz w:val="12"/>
        <w:szCs w:val="12"/>
        <w:lang w:val="en-US"/>
      </w:rPr>
      <w:t>Mod.IFAP-0819.01.TP - DEZ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4785" cy="5118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pt-PT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Book Antiqua" w:hAnsi="Book Antiqua" w:cs="Book Antiqua"/>
    </w:rPr>
  </w:style>
  <w:style w:type="character" w:styleId="AssuntodecomentrioCarcter">
    <w:name w:val="Assunto de comentário Carácter"/>
    <w:qFormat/>
    <w:rPr>
      <w:rFonts w:ascii="Book Antiqua" w:hAnsi="Book Antiqua" w:cs="Book Antiqu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-1" w:hanging="0"/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851" w:hanging="425"/>
      <w:jc w:val="both"/>
    </w:pPr>
    <w:rPr>
      <w:rFonts w:ascii="Times New Roman" w:hAnsi="Times New Roman" w:cs="Times New Roman"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819.01.TP - Garantia Escrita_VITIS_Campanha 2016-2017_Candidaturas Conjuntas_Continen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21:00Z</dcterms:created>
  <dc:creator>ifap</dc:creator>
  <dc:description/>
  <dc:language>en-US</dc:language>
  <cp:lastModifiedBy>ifap</cp:lastModifiedBy>
  <cp:lastPrinted>2013-02-20T14:08:00Z</cp:lastPrinted>
  <dcterms:modified xsi:type="dcterms:W3CDTF">2016-12-16T14:22:00Z</dcterms:modified>
  <cp:revision>1</cp:revision>
  <dc:subject>Programa Desenvolvimento Rural</dc:subject>
  <dc:title>Mod.IFAP-00819.01.TP - Garantia Escrita_minuta</dc:title>
</cp:coreProperties>
</file>