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/ VITIS/Campanha 2014-2015/Candidaturas Individuais - Contin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0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>, neste ato representado por</w:t>
      </w:r>
      <w:bookmarkStart w:id="1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sz w:val="20"/>
        </w:rPr>
        <w:t>, 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trike/>
          <w:sz w:val="20"/>
        </w:rPr>
      </w:pPr>
      <w:r>
        <w:fldChar w:fldCharType="begin">
          <w:ffData>
            <w:name w:val="__Fieldmark__4_3144994863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3144994863"/>
      <w:bookmarkStart w:id="3" w:name="__Fieldmark__4_314499486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o Regime de Apoio à Reestruturação e Reconversão das Vinhas (VITIS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ujo Regulamento foi aprovado pela Portaria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6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7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8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a qual se encontra aprovada.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10_3144994863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3144994863"/>
      <w:bookmarkStart w:id="5" w:name="__Fieldmark__10_314499486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</w:t>
      </w:r>
      <w:bookmarkStart w:id="6" w:name="_GoBack"/>
      <w:bookmarkEnd w:id="6"/>
      <w:r>
        <w:rPr>
          <w:rFonts w:cs="Arial" w:ascii="Arial" w:hAnsi="Arial"/>
          <w:sz w:val="20"/>
        </w:rPr>
        <w:t xml:space="preserve">entou ao IFAP, I.P. nos term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9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0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rrespondente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1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5_3144994863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5_3144994863"/>
      <w:bookmarkStart w:id="8" w:name="__Fieldmark__15_3144994863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a pagar, no prazo de 30 dias após a primeira interpelação que para o efeito lhe for dirigida pelo IFAP</w:t>
      </w:r>
      <w:r>
        <w:rPr>
          <w:rFonts w:cs="Arial" w:ascii="Arial" w:hAnsi="Arial"/>
          <w:color w:val="000000"/>
          <w:sz w:val="20"/>
        </w:rPr>
        <w:t xml:space="preserve">, I.P. o valor correspon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2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valor do adiantamento, caso não se prove o direito ao montante adiantado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… (13) … 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1"/>
        <w:spacing w:lineRule="exact" w:line="320"/>
        <w:ind w:left="851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.  A garantia é prestada até </w:t>
      </w:r>
      <w:r>
        <w:rPr>
          <w:rFonts w:cs="Arial" w:ascii="Arial" w:hAnsi="Arial"/>
          <w:b/>
          <w:sz w:val="20"/>
        </w:rPr>
        <w:t>31/12/2019</w:t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Normal"/>
        <w:spacing w:lineRule="exact" w:line="280"/>
        <w:ind w:left="708" w:hanging="28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ind w:left="708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) Uma das situações: do Continente / dos Açores, / da Madeir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6) Número do diploma que aprovou o Regulamento da Medida/Ação/Componente (ex: Portaria n.º 1144/2008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Data do diploma referido em (6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8) Número da operação 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 xml:space="preserve">(9) Identificar o nº e o artigo do diploma: </w:t>
      </w:r>
      <w:r>
        <w:rPr>
          <w:rFonts w:cs="Arial" w:ascii="Arial" w:hAnsi="Arial"/>
          <w:sz w:val="14"/>
          <w:szCs w:val="14"/>
          <w:lang w:val="en-US" w:eastAsia="en-US"/>
        </w:rPr>
        <w:t>Ex.: do ponto 1 do art.º 14.º da Portaria n.º 1144/2008;</w:t>
      </w:r>
    </w:p>
    <w:p>
      <w:pPr>
        <w:pStyle w:val="Footnote"/>
        <w:spacing w:before="40" w:after="0"/>
        <w:ind w:left="426" w:hanging="42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0) Identificar o valor do adiantamento expresso em euros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1) Identificar a taxa do adiantamento/valor do investimento, dentro dos limites constantes do diploma referido em (9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2) Selecionar de acordo com o regime aplicável (110%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3) Eliminar o resto da frase se a Entidade/Organismo Público não puder, nos termos legais que lhe forem aplicáveis, constituir uma provisão contabilístic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IFAP-0741.01.TP - NOV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5485</wp:posOffset>
          </wp:positionH>
          <wp:positionV relativeFrom="paragraph">
            <wp:posOffset>181610</wp:posOffset>
          </wp:positionV>
          <wp:extent cx="1800225" cy="285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52880" cy="509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xxxxx.TP - Garantia Escrita_NRV_Camp 2013-2014_Candidaturas Individua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23:00Z</dcterms:created>
  <dc:creator>ifap</dc:creator>
  <dc:description/>
  <cp:keywords/>
  <dc:language>en-US</dc:language>
  <cp:lastModifiedBy>santon</cp:lastModifiedBy>
  <cp:lastPrinted>2013-02-20T14:08:00Z</cp:lastPrinted>
  <dcterms:modified xsi:type="dcterms:W3CDTF">2014-11-25T16:23:00Z</dcterms:modified>
  <cp:revision>2</cp:revision>
  <dc:subject>VITIS 2014/15</dc:subject>
  <dc:title>Mod.IFAP-0741.01.TP -  Garantia Escrita_Cand Individuais-Continente</dc:title>
</cp:coreProperties>
</file>