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EDIDO DE PAGAMENTO DE RESTITUIÇÕES À EXPORTAÇÃ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(Produtos do Anexo I do Tratad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. (CE) nº. 612/2009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07 de Jul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AGAMENTO NORM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 CERTIFICADO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954"/>
          <w:tab w:val="left" w:pos="3119" w:leader="underscore"/>
          <w:tab w:val="left" w:pos="5670" w:leader="underscore"/>
          <w:tab w:val="left" w:pos="9781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rad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qualidade de (1) </w:t>
      </w:r>
      <w:r>
        <w:fldChar w:fldCharType="begin">
          <w:ffData>
            <w:name w:val="__Fieldmark__2_3594357157"/>
            <w:enabled/>
            <w:ddList>
              <w:result w:val="0"/>
              <w:listEntry w:val="..."/>
              <w:listEntry w:val="Empresário em nome individual"/>
              <w:listEntry w:val="Sócio gerente"/>
              <w:listEntry w:val="Administrador"/>
              <w:listEntry w:val="Mandatá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594357157"/>
      <w:bookmarkStart w:id="1" w:name="__Fieldmark__2_35943571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esignação Soci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Nº de identificação Fiscal (NIF)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sede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NIFAP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(2) </w:t>
      </w:r>
      <w:r>
        <w:fldChar w:fldCharType="begin">
          <w:ffData>
            <w:name w:val="__Fieldmark__7_3594357157"/>
            <w:enabled/>
            <w:ddList>
              <w:result w:val="0"/>
              <w:listEntry w:val="..."/>
              <w:listEntry w:val="Titular "/>
              <w:listEntry w:val="Concessioná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7_3594357157"/>
      <w:bookmarkStart w:id="3" w:name="__Fieldmark__7_35943571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(s) Certificado(s) de Exportação a seguir designado(s) solicito, ao abrigo do Reg. (CE) nº 612/2009, da Comissão de 07 de Julho, o pagamento da restituição à exportação, dos produtos a seguir designados, no valor de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rrespondentes à exportação com destino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fetuada ao abrigo da Declaração de Exportação (DU) nº .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ceite em </w:t>
      </w:r>
      <w:r>
        <w:fldChar w:fldCharType="begin">
          <w:ffData>
            <w:name w:val="Texto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a estância aduaneira de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1067"/>
        <w:gridCol w:w="1428"/>
        <w:gridCol w:w="1428"/>
        <w:gridCol w:w="1428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Quantidade Kg/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Produto (N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ção do Produ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Restit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de Exportação n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missão do Certific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Pré-Fixação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mpresário em nome individual / Sócio-gerente / Administrador / Mandatá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ular / Cessionário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licito ainda, que o valor da restituição seja transferido para a conta oportunamente comunicada a esse Institut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rtifico que as importâncias pedidas, se referem à exportação de produtos de qualidade sã, leal e comercial e se encontram em livre circulação no interior da Comunidade, dentro das normas legais e comerciais, com garantia das suas características e esta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Assumo inteira responsabilidade pelas declarações prestadas, e a sociedade que represento, compromete-se a comunicar todas as alterações que se possam verificar relativamente ao conteúdo deste pedido e submeter-se a qualquer controlo ordenado pelo IFAP, IP, ou por outra entidade que for designada para o efeito, para verificação da exatidão deste pedi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clear" w:pos="5954"/>
          <w:tab w:val="left" w:pos="5529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Data:</w:t>
      </w:r>
      <w:bookmarkStart w:id="4" w:name="Texto21"/>
      <w:r>
        <w:rPr>
          <w:rFonts w:cs="Arial" w:ascii="Arial" w:hAnsi="Arial"/>
        </w:rPr>
        <w:t xml:space="preserve">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Loc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</w:rPr>
        <w:t xml:space="preserve">, </w:t>
      </w:r>
      <w:r>
        <w:fldChar w:fldCharType="begin">
          <w:ffData>
            <w:name w:val="Texto2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3119"/>
          <w:tab w:val="clear" w:pos="5954"/>
          <w:tab w:val="clear" w:pos="9781"/>
          <w:tab w:val="left" w:pos="6663" w:leader="none"/>
        </w:tabs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>(assinatura e carimbo comercial) (*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4"/>
        </w:rPr>
        <w:t>(*) (Sob compromisso, na qualidade de legal representante da requerente conforme registo comercial em vigor exibido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IFAP-0113.03.EL - SET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4810</wp:posOffset>
          </wp:positionH>
          <wp:positionV relativeFrom="paragraph">
            <wp:posOffset>19050</wp:posOffset>
          </wp:positionV>
          <wp:extent cx="200025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52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underscore"/>
        <w:tab w:val="left" w:pos="5954" w:leader="underscore"/>
        <w:tab w:val="left" w:pos="9781" w:leader="underscore"/>
      </w:tabs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113.03.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9:00Z</dcterms:created>
  <dc:creator>António Santos - DGR/UORH</dc:creator>
  <dc:description/>
  <cp:keywords/>
  <dc:language>en-US</dc:language>
  <cp:lastModifiedBy>santon</cp:lastModifiedBy>
  <cp:lastPrinted>2007-05-10T11:19:00Z</cp:lastPrinted>
  <dcterms:modified xsi:type="dcterms:W3CDTF">2014-09-26T10:49:00Z</dcterms:modified>
  <cp:revision>2</cp:revision>
  <dc:subject>Restituições à Exportação 2014</dc:subject>
  <dc:title>Mod.IFAP-0113.03.EL-Pagamento Normal c_certificado</dc:title>
</cp:coreProperties>
</file>