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MINUTA)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GARANTIA BANCÁRIA/SEGURO CAUÇÃO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ferta de leite em pó desnatado no âmbito da intervenção públ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dentificação completa do Banco ou Seguradora</w: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diante designado abreviadamente por (Banco / Seguradora), vem pelo presente prestar a favor do IFAP - Instituto de Financiamento da Agricultura e Pescas, I.P., Instituto Público dotado de autonomia administrativa e financeira e patrimonial, criado pelo Decreto-Lei nº 195/2012, de 23 de agosto, pessoa coletiva nº 508 136 644, sito na Rua Castilho, n.º 45-51, 1269-163 LISBOA, adiante designado IFAP, I.P., </w:t>
      </w:r>
      <w:r>
        <w:fldChar w:fldCharType="begin">
          <w:ffData>
            <w:name w:val="__Fieldmark__1_3817681375"/>
            <w:enabled/>
            <w:ddList>
              <w:result w:val="0"/>
              <w:listEntry w:val="....."/>
              <w:listEntry w:val="garantia bancária"/>
              <w:listEntry w:val="cheque visado"/>
              <w:listEntry w:val="outro"/>
              <w:listEntry w:val="seguro de caução"/>
            </w:ddList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DROPDOWN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1_3817681375"/>
      <w:bookmarkStart w:id="1" w:name="__Fieldmark__1_3817681375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té ao limite de </w:t>
      </w:r>
      <w:r>
        <w:fldChar w:fldCharType="begin">
          <w:ffData>
            <w:name w:val="Texto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, para garantir a oferta de leite em pó desnatado à intervenção pública de € 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montante) apresentado ao IFAP, I.P. por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Identificação completa do Beneficiário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Anchor"/>
          <w:bCs/>
          <w:vertAlign w:val="superscript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, ao abrigo do disposto no artigo 9.º do Regulamento (UE )n.º 1272/2009, da Comissão, de 11 de dezembro, que estabelece as regras de execução respeitante à compra e venda de produtos agrícolas no quadro da intervenção pública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 presente garantia cobre até ao citado montante todas e quaisquer responsabilidades e obrigações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Identificação completa do Beneficiário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contraídas perante o IFAP, I.P. e relativas ao referido apoio financeiro no âmbito do FEAGA, pelo que </w:t>
      </w:r>
      <w:r>
        <w:fldChar w:fldCharType="begin">
          <w:ffData>
            <w:name w:val="__Fieldmark__6_3817681375"/>
            <w:enabled/>
            <w:ddList>
              <w:result w:val="0"/>
              <w:listEntry w:val="...."/>
              <w:listEntry w:val="o Banco"/>
              <w:listEntry w:val="a Seguradora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6_3817681375"/>
      <w:bookmarkStart w:id="3" w:name="__Fieldmark__6_3817681375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na qualidade de garante autónomo, se compromete irrevogavelmente a pagar ao IFAP, I.P. quaisquer quantias, até ao referido limite, logo que tal seja solicitado pelo IFAP, I.P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fldChar w:fldCharType="begin">
          <w:ffData>
            <w:name w:val="__Fieldmark__7_3817681375"/>
            <w:enabled/>
            <w:ddList>
              <w:result w:val="0"/>
              <w:listEntry w:val="...."/>
              <w:listEntry w:val="O Banco"/>
              <w:listEntry w:val="A Seguradora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7_3817681375"/>
      <w:bookmarkStart w:id="5" w:name="__Fieldmark__7_3817681375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ão pode opor ao IFAP, I.P. quaisquer meios de defesa de que o Beneficiário do apoio possa prevalecer-se face ao IFAP, I.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 presente garantia é prestada pelo prazo de 12 meses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renovável por iguais períodos, dependendo a sua caducidade de comunicação escrita do IFAP, I.P., feita </w:t>
      </w:r>
      <w:r>
        <w:fldChar w:fldCharType="begin">
          <w:ffData>
            <w:name w:val="__Fieldmark__8_3817681375"/>
            <w:enabled/>
            <w:ddList>
              <w:result w:val="0"/>
              <w:listEntry w:val="...."/>
              <w:listEntry w:val="ao Banco"/>
              <w:listEntry w:val="à Seguradora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8_3817681375"/>
      <w:bookmarkStart w:id="7" w:name="__Fieldmark__8_3817681375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e qu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Identificação completa do Beneficiário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 cumpriu pontualmente as suas obrigaçõ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ta e Assinatur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ssinaturas dos representantes do Banco ou Seguradora reconhecidas notarialmente, na qualidade e com poderes para o ato).</w:t>
      </w:r>
    </w:p>
    <w:sectPr>
      <w:footerReference w:type="default" r:id="rId2"/>
      <w:footnotePr>
        <w:numFmt w:val="decimal"/>
      </w:footnotePr>
      <w:type w:val="continuous"/>
      <w:pgSz w:w="11906" w:h="16838"/>
      <w:pgMar w:left="1276" w:right="1274" w:gutter="0" w:header="0" w:top="709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923" w:leader="none"/>
      </w:tabs>
      <w:spacing w:lineRule="auto" w:line="240" w:before="60" w:after="0"/>
      <w:rPr/>
    </w:pPr>
    <w:r>
      <w:rPr>
        <w:rFonts w:cs="Arial" w:ascii="Arial" w:hAnsi="Arial"/>
        <w:sz w:val="12"/>
        <w:szCs w:val="12"/>
      </w:rPr>
      <w:t>Mod. IFAP-0776.01.TP - AGO/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4"/>
          <w:szCs w:val="14"/>
        </w:rPr>
        <w:t>Identificação completa do Banco ou Seguradora que garante a execução do (s) compromisso (s) assumido (s) pelo seu cliente.</w:t>
      </w:r>
    </w:p>
    <w:p>
      <w:pPr>
        <w:pStyle w:val="Normal"/>
        <w:autoSpaceDE w:val="false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De acordo com o artº 171º do Código das Sociedades Comerciais, para além da Designação, deve ser indicado, o Tipo, a Sede, a Conservatória do Registo Comercial onde se encontra matriculada e o seu nº de matrícula nessa Conservató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ontante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4"/>
          <w:szCs w:val="14"/>
        </w:rPr>
        <w:t>Identificação completa do Beneficiário: Nome, Residente em, Portador do B.I./C.C. nº, data, Arquivo de Identificação de, Contribuinte nº, Estado civil, sendo casado, identificação completa do cônjuge. Sendo uma sociedade, identificação completa com os elementos a que se refere o artº 171º do Cód. Soc. Com. (Designação, Tipo, Sede, Conservatória do Registo Comercial e o seu nº de matrícula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Tipodeletrapredefinidodopargrafo">
    <w:name w:val="Tipo de letra predefinido do parágrafo"/>
    <w:qFormat/>
    <w:rPr/>
  </w:style>
  <w:style w:type="character" w:styleId="TextodenotaderodapCarcter">
    <w:name w:val="Texto de nota de rodapé Carácte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arcter">
    <w:name w:val="Texto de comentário Carácter"/>
    <w:qFormat/>
    <w:rPr>
      <w:rFonts w:cs="Times New Roman"/>
      <w:sz w:val="20"/>
      <w:szCs w:val="20"/>
    </w:rPr>
  </w:style>
  <w:style w:type="character" w:styleId="AssuntodecomentrioCarcter">
    <w:name w:val="Assunto de comentário Carácter"/>
    <w:qFormat/>
    <w:rPr>
      <w:rFonts w:cs="Times New Roman"/>
      <w:b/>
      <w:bCs/>
      <w:sz w:val="20"/>
      <w:szCs w:val="2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776.01.TP - Garantia bancária-Oferta de leite em pó desnatad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29:00Z</dcterms:created>
  <dc:creator>ifap</dc:creator>
  <dc:description/>
  <cp:keywords/>
  <dc:language>en-US</dc:language>
  <cp:lastModifiedBy>ifap</cp:lastModifiedBy>
  <dcterms:modified xsi:type="dcterms:W3CDTF">2016-04-13T09:14:00Z</dcterms:modified>
  <cp:revision>4</cp:revision>
  <dc:subject>Oferta de leite em pó desnatado</dc:subject>
  <dc:title>Mod. IFAP-0776.01.TP - Minuta - Garantia Bancária_Seguro Caução</dc:title>
</cp:coreProperties>
</file>