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STEMA DE ACONSELHAMENTO AGRÍC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IDO DE CANCELA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92190</wp:posOffset>
                </wp:positionH>
                <wp:positionV relativeFrom="paragraph">
                  <wp:posOffset>-459740</wp:posOffset>
                </wp:positionV>
                <wp:extent cx="816610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ind w:left="-142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25pt;mso-wrap-distance-left:7.05pt;mso-wrap-distance-right:7.05pt;mso-wrap-distance-top:0pt;mso-wrap-distance-bottom:0pt;margin-top:-36.2pt;mso-position-vertical-relative:text;margin-left:479.7pt;mso-position-horizontal-relative:page">
                <v:fill opacity="0f"/>
                <v:textbox inset="0in,0in,0in,0in">
                  <w:txbxContent>
                    <w:tbl>
                      <w:tblPr>
                        <w:tblW w:w="12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ind w:left="-1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8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3971"/>
        <w:gridCol w:w="3601"/>
      </w:tblGrid>
      <w:tr>
        <w:trPr>
          <w:trHeight w:val="306" w:hRule="exact"/>
        </w:trPr>
        <w:tc>
          <w:tcPr>
            <w:tcW w:w="998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 –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BENEFICIÁRIO</w:t>
            </w:r>
          </w:p>
        </w:tc>
      </w:tr>
      <w:tr>
        <w:trPr>
          <w:trHeight w:val="366" w:hRule="exact"/>
        </w:trPr>
        <w:tc>
          <w:tcPr>
            <w:tcW w:w="998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right="45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101600</wp:posOffset>
                      </wp:positionV>
                      <wp:extent cx="5539105" cy="111760"/>
                      <wp:effectExtent l="1905" t="635" r="127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8960" cy="111600"/>
                                <a:chOff x="0" y="0"/>
                                <a:chExt cx="553896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10520"/>
                                  <a:ext cx="5537880" cy="1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170820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07360" y="3564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1000" y="3564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6440" y="3564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8800" y="35640"/>
                                    <a:ext cx="25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0920" y="0"/>
                                      <a:ext cx="72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55680" y="32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360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00" y="349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9320" y="3564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4880" y="3564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4680" y="360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4640" y="360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7480" y="360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24480" y="30960"/>
                                  <a:ext cx="1972800" cy="77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99800" y="5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3440" y="5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48880" y="5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0880" y="5400"/>
                                    <a:ext cx="25164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50920" y="0"/>
                                      <a:ext cx="72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7760" y="25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36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840" y="7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11400" y="5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6960" y="540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6760" y="5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67080" y="5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9920" y="5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4920" y="5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2080" y="576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46680" y="36720"/>
                                  <a:ext cx="297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28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380840" y="36720"/>
                                  <a:ext cx="297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112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64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2840" y="36720"/>
                                  <a:ext cx="297360" cy="71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6280" y="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40160" y="0"/>
                                  <a:ext cx="298440" cy="108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7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760" y="36720"/>
                                    <a:ext cx="720" cy="71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7720" y="0"/>
                                    <a:ext cx="720" cy="108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pt;margin-top:8pt;width:436.1pt;height:8.75pt" coordorigin="744,160" coordsize="8722,175">
                      <v:line id="shape_0" from="746,334" to="9466,33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style="position:absolute;left:744;top:161;width:2689;height:169">
                        <v:line id="shape_0" from="2488,217" to="2488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89,217" to="2289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93,217" to="2093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1498;top:217;width:395;height:112">
                          <v:line id="shape_0" from="1893,217" to="1893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694,217" to="1694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8,217" to="1498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04,213" to="1304,32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10,218" to="1110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0,216" to="920,328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4,161" to="744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64,217" to="2664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46,217" to="2846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19,218" to="3019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24,218" to="3224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33,218" to="3433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17;top:209;width:3105;height:121">
                        <v:line id="shape_0" from="5349,217" to="5349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50,217" to="5150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54,217" to="4954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4359;top:217;width:395;height:112">
                          <v:line id="shape_0" from="4754,217" to="4754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55,217" to="4555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359,217" to="4359,3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165,213" to="4165,325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72,209" to="3972,321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84,210" to="3784,32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5,217" to="5525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7,217" to="5707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80,218" to="5880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85,218" to="6085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94,218" to="6294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617,210" to="3617,322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07,218" to="6507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23,218" to="6723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959;top:218;width:467;height:112">
                        <v:line id="shape_0" from="6959,218" to="6959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81,218" to="7181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26,218" to="7426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643;top:218;width:467;height:112">
                        <v:line id="shape_0" from="7643,218" to="7643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65,218" to="7865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10,218" to="8110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23;top:218;width:466;height:112">
                        <v:line id="shape_0" from="8323,218" to="8323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545,218" to="8545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90,218" to="8790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996;top:160;width:469;height:170">
                        <v:line id="shape_0" from="8996,218" to="8996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218,218" to="9218,330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465,160" to="9465,329" stroked="t" o:allowincell="t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366" w:hRule="exact"/>
        </w:trPr>
        <w:tc>
          <w:tcPr>
            <w:tcW w:w="2412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90805</wp:posOffset>
                      </wp:positionV>
                      <wp:extent cx="966470" cy="111125"/>
                      <wp:effectExtent l="1905" t="63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6600" cy="111240"/>
                                <a:chOff x="0" y="0"/>
                                <a:chExt cx="96660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0520"/>
                                  <a:ext cx="96516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88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456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2320" y="3816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55pt;margin-top:7.15pt;width:76.1pt;height:8.7pt" coordorigin="811,143" coordsize="1522,174">
                      <v:line id="shape_0" from="811,317" to="2330,31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2,143" to="2332,31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1,203" to="2141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2,203" to="1942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46,203" to="1746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8,203" to="1378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3,203" to="983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,147" to="811,31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62,203" to="1162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5,203" to="1555,31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Nº IFAP: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spacing w:before="120" w:after="120"/>
              <w:ind w:right="45" w:hanging="0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90170</wp:posOffset>
                      </wp:positionV>
                      <wp:extent cx="1062355" cy="108585"/>
                      <wp:effectExtent l="1905" t="63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2360" cy="108720"/>
                                <a:chOff x="0" y="0"/>
                                <a:chExt cx="1062360" cy="108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0"/>
                                  <a:ext cx="10598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456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364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336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1640" y="0"/>
                                  <a:ext cx="720" cy="108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516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1520" y="35640"/>
                                  <a:ext cx="720" cy="71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9pt;margin-top:7.1pt;width:83.6pt;height:8.5pt" coordorigin="1378,142" coordsize="1672,170">
                      <v:line id="shape_0" from="1378,312" to="3046,31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08,198" to="2708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09,198" to="2509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13,198" to="2313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0,198" to="1550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378,142" to="1378,31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29,198" to="1729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95,198" to="2895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50,142" to="3050,31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6,198" to="1906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5,198" to="2105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F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2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4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 âmbito do Sistema de Aconselhamento Agrícola (SAA) instituído nos termos do artigo 12º do Regulamento (CE) nº 73/2009, do Conselho, de 19 de Janeiro, solicito o cancelamento da autorização de acesso aos dados da minha exploração disponíveis no IFAP, dada à entidade abaixo indicada na data ___/___/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informação que tinha sido autorizada, compreende os seguintes elementos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3040</wp:posOffset>
                      </wp:positionV>
                      <wp:extent cx="6008370" cy="34036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837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5"/>
                                    <w:gridCol w:w="7847"/>
                                  </w:tblGrid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right="-3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ódi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ind w:right="1026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Designação da Associ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  <w:cantSplit w:val="true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right="169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er"/>
                                          <w:snapToGrid w:val="false"/>
                                          <w:ind w:right="169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1pt;height:26.8pt;mso-wrap-distance-left:7.05pt;mso-wrap-distance-right:0pt;mso-wrap-distance-top:0pt;mso-wrap-distance-bottom:0pt;margin-top:-15.2pt;mso-position-vertical-relative:text;margin-left:14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7847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right="-3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right="10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Designação da Associ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69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right="169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) dados do Pedido Único de Ajudas apresentados pelo agricultor, referentes às três últimas campanhas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) dados ortocartográficos relativos às parcelas inscritas pelo agricultor no Sistema de Identificação Parcelar (SIP)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ii) dados respeitantes aos animais das espécies bovina, ovina e caprina registados na Base de Dados do Sistema Nacional de Informação e Registo Animal (SNIRA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) resultados dos controlos relativos à condicionalidade, com indicação dos incumprimentos e respetivas sanções regulamentar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10490" w:leader="none"/>
              </w:tabs>
              <w:spacing w:before="40" w:after="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20" w:hanging="70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NCORDO COM O TERMO DE CANCELAMENTO</w:t>
            </w:r>
            <w:r>
              <w:rPr>
                <w:rFonts w:cs="Arial" w:ascii="Arial" w:hAnsi="Arial"/>
                <w:sz w:val="22"/>
                <w:szCs w:val="22"/>
              </w:rPr>
              <w:t>____/____/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6291"/>
      </w:tblGrid>
      <w:tr>
        <w:trPr>
          <w:trHeight w:val="340" w:hRule="exact"/>
        </w:trPr>
        <w:tc>
          <w:tcPr>
            <w:tcW w:w="9978" w:type="dxa"/>
            <w:gridSpan w:val="2"/>
            <w:tcBorders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– ASSINATURA</w:t>
            </w:r>
          </w:p>
        </w:tc>
      </w:tr>
      <w:tr>
        <w:trPr>
          <w:trHeight w:val="646" w:hRule="exact"/>
        </w:trPr>
        <w:tc>
          <w:tcPr>
            <w:tcW w:w="9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ssinatura Beneficiário/Representante: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2" w:hRule="exact"/>
        </w:trPr>
        <w:tc>
          <w:tcPr>
            <w:tcW w:w="997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0" w:hRule="exact"/>
        </w:trPr>
        <w:tc>
          <w:tcPr>
            <w:tcW w:w="3687" w:type="dxa"/>
            <w:tcBorders>
              <w:top w:val="single" w:sz="8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na qualidade de:</w:t>
            </w:r>
          </w:p>
        </w:tc>
        <w:tc>
          <w:tcPr>
            <w:tcW w:w="6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0" w:hRule="exact"/>
        </w:trPr>
        <w:tc>
          <w:tcPr>
            <w:tcW w:w="3687" w:type="dxa"/>
            <w:tcBorders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 do Representante:</w:t>
            </w:r>
          </w:p>
        </w:tc>
        <w:tc>
          <w:tcPr>
            <w:tcW w:w="629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368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B.I. nº _________ data: __/__/____</w:t>
            </w:r>
          </w:p>
        </w:tc>
        <w:tc>
          <w:tcPr>
            <w:tcW w:w="6291" w:type="dxa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Arquivo de Identificação d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529" w:leader="none"/>
        <w:tab w:val="right" w:pos="8504" w:leader="none"/>
      </w:tabs>
      <w:rPr>
        <w:rFonts w:ascii="Book Antiqua" w:hAnsi="Book Antiqua" w:cs="Book Antiqua"/>
        <w:b/>
        <w:b/>
        <w:sz w:val="24"/>
      </w:rPr>
    </w:pPr>
    <w:r>
      <w:rPr>
        <w:rFonts w:cs="Book Antiqua" w:ascii="Book Antiqua" w:hAnsi="Book Antiqua"/>
        <w:b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8540</wp:posOffset>
          </wp:positionH>
          <wp:positionV relativeFrom="paragraph">
            <wp:posOffset>54610</wp:posOffset>
          </wp:positionV>
          <wp:extent cx="2648585" cy="3771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48585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92885" cy="51054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1" r="-1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288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5:00Z</dcterms:created>
  <dc:creator>vMFLei</dc:creator>
  <dc:description/>
  <cp:keywords/>
  <dc:language>en-US</dc:language>
  <cp:lastModifiedBy>Clara Lemos</cp:lastModifiedBy>
  <cp:lastPrinted>2013-02-04T15:57:00Z</cp:lastPrinted>
  <dcterms:modified xsi:type="dcterms:W3CDTF">2013-02-04T16:05:00Z</dcterms:modified>
  <cp:revision>2</cp:revision>
  <dc:subject/>
  <dc:title>SISTEMA DE ACONSELHAMENTO AGRÍCOLA</dc:title>
</cp:coreProperties>
</file>