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6544310" cy="772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7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7.1pt;width:515.25pt;height:6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90170</wp:posOffset>
                </wp:positionV>
                <wp:extent cx="635" cy="76327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1pt" to="118.05pt,6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90170</wp:posOffset>
                </wp:positionV>
                <wp:extent cx="635" cy="7632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1pt" to="364.05pt,6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38275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410" w:right="3089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835</wp:posOffset>
            </wp:positionH>
            <wp:positionV relativeFrom="paragraph">
              <wp:posOffset>98425</wp:posOffset>
            </wp:positionV>
            <wp:extent cx="1800225" cy="346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410" w:right="3089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tor Vitivinicola</w:t>
      </w:r>
    </w:p>
    <w:p>
      <w:pPr>
        <w:pStyle w:val="Normal"/>
        <w:spacing w:before="120" w:after="0"/>
        <w:ind w:left="2410" w:right="30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lação de Subprodutos da Vinificação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REG. (UE) nº 1149/2016 e nº 1150/2016 da Comissão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smallCaps/>
            <w:sz w:val="16"/>
            <w:szCs w:val="16"/>
          </w:rPr>
          <w:t xml:space="preserve">REG. (CE) N.º 1308/2013 </w:t>
        </w:r>
      </w:hyperlink>
      <w:r>
        <w:rPr>
          <w:rFonts w:cs="Arial" w:ascii="Arial" w:hAnsi="Arial"/>
          <w:b/>
          <w:smallCaps/>
          <w:sz w:val="16"/>
          <w:szCs w:val="16"/>
        </w:rPr>
        <w:t>PE e do Conselho e REG. (CE) n.º 555/2008 da Comissão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536"/>
      </w:tblGrid>
      <w:tr>
        <w:trPr>
          <w:trHeight w:val="2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nha 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80" w:after="0"/>
              <w:ind w:lef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Pedido de Pagamento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12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2_2837685672"/>
            <w:bookmarkStart w:id="1" w:name="__Fieldmark__2_2837685672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rmal n.º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 w:before="8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_2837685672"/>
            <w:bookmarkStart w:id="3" w:name="__Fieldmark__4_2837685672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diantamento n.º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80" w:after="0"/>
              <w:ind w:left="142" w:right="2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6_2837685672"/>
            <w:bookmarkStart w:id="5" w:name="__Fieldmark__6_2837685672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gularização de Adiantamento n.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ção: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8_2837685672"/>
            <w:bookmarkStart w:id="7" w:name="__Fieldmark__8_2837685672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naturação 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9_2837685672"/>
            <w:bookmarkStart w:id="9" w:name="__Fieldmark__9_2837685672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paração do álcoo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lusivamente para fins de uso hospitalar ou indústria farmacêutic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rtaria n.º 82-A/2020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previs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ora Previ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3495</wp:posOffset>
                </wp:positionV>
                <wp:extent cx="6541135" cy="642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85pt;width:515pt;height:50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right" w:pos="10065" w:leader="underscore"/>
        </w:tabs>
        <w:spacing w:before="120" w:after="0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ab/>
      </w:r>
      <w:r>
        <w:rPr>
          <w:rFonts w:cs="Arial" w:ascii="Arial" w:hAnsi="Arial"/>
          <w:sz w:val="16"/>
        </w:rPr>
        <w:t xml:space="preserve">NIF/NIPC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left" w:pos="7513" w:leader="none"/>
        </w:tabs>
        <w:spacing w:before="6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N.º IFA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 - Montante do Pedido de Ajuda / Regularização de Adiantamento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243"/>
        <w:gridCol w:w="878"/>
        <w:gridCol w:w="849"/>
        <w:gridCol w:w="1092"/>
        <w:gridCol w:w="971"/>
        <w:gridCol w:w="919"/>
        <w:gridCol w:w="845"/>
        <w:gridCol w:w="993"/>
        <w:gridCol w:w="1134"/>
        <w:gridCol w:w="1380"/>
      </w:tblGrid>
      <w:tr>
        <w:trPr>
          <w:trHeight w:val="315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osto Fiscal n.º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 n.º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Subproduto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 obtido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o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uda Total (€)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cool Bru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. Al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u Hectolitr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as (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a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l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 v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vol./hl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agaç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rau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5_2837685672"/>
            <w:bookmarkStart w:id="11" w:name="__Fieldmark__25_283768567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5_2837685672"/>
            <w:bookmarkStart w:id="13" w:name="__Fieldmark__35_2837685672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5_2837685672"/>
            <w:bookmarkStart w:id="15" w:name="__Fieldmark__45_2837685672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5_2837685672"/>
            <w:bookmarkStart w:id="17" w:name="__Fieldmark__55_2837685672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5_2837685672"/>
            <w:bookmarkStart w:id="19" w:name="__Fieldmark__65_283768567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75_2837685672"/>
            <w:bookmarkStart w:id="21" w:name="__Fieldmark__75_2837685672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5_2837685672"/>
            <w:bookmarkStart w:id="23" w:name="__Fieldmark__85_2837685672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rra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95_2837685672"/>
            <w:bookmarkStart w:id="25" w:name="__Fieldmark__95_2837685672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orras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05_2837685672"/>
            <w:bookmarkStart w:id="27" w:name="__Fieldmark__105_283768567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orras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15_2837685672"/>
            <w:bookmarkStart w:id="29" w:name="__Fieldmark__115_283768567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orra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25_2837685672"/>
            <w:bookmarkStart w:id="31" w:name="__Fieldmark__125_283768567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orra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35_2837685672"/>
            <w:bookmarkStart w:id="33" w:name="__Fieldmark__135_283768567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orra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Bagaç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Vinh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Grau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5_2837685672"/>
                  <w:enabled/>
                  <w:ddList>
                    <w:result w:val="0"/>
                    <w:listEntry w:val="....."/>
                    <w:listEntry w:val="Energético"/>
                    <w:listEntry w:val="Industr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45_2837685672"/>
            <w:bookmarkStart w:id="35" w:name="__Fieldmark__145_2837685672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ota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3 – Adiantamento de Ajudas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8"/>
          <w:szCs w:val="8"/>
        </w:rPr>
      </w:pPr>
      <w:r>
        <w:rPr>
          <w:rFonts w:cs="Arial" w:ascii="Arial" w:hAnsi="Arial"/>
          <w:b/>
          <w:bCs/>
          <w:smallCaps/>
          <w:sz w:val="8"/>
          <w:szCs w:val="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"/>
        <w:gridCol w:w="2551"/>
        <w:gridCol w:w="1"/>
        <w:gridCol w:w="3396"/>
        <w:gridCol w:w="1"/>
        <w:gridCol w:w="2553"/>
        <w:gridCol w:w="1"/>
      </w:tblGrid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anta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n.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Emisso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(€)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 – Documentos Anexos Obrigatórios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925</wp:posOffset>
                </wp:positionH>
                <wp:positionV relativeFrom="paragraph">
                  <wp:posOffset>18415</wp:posOffset>
                </wp:positionV>
                <wp:extent cx="6436995" cy="1374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1.45pt;width:506.8pt;height:10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39" w:leader="dot"/>
        </w:tabs>
        <w:spacing w:lineRule="auto" w:line="360"/>
        <w:ind w:left="567" w:right="1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tação Vínica – Pedido de Apoio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56_2837685672"/>
      <w:bookmarkStart w:id="37" w:name="__Fieldmark__156_2837685672"/>
      <w:bookmarkEnd w:id="3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39" w:leader="dot"/>
        </w:tabs>
        <w:spacing w:lineRule="auto" w:line="360"/>
        <w:ind w:left="567" w:right="17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tura e comprovativo de pagamento, no caso de transporte por terceiros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57_2837685672"/>
      <w:bookmarkStart w:id="39" w:name="__Fieldmark__157_2837685672"/>
      <w:bookmarkEnd w:id="3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39" w:leader="dot"/>
        </w:tabs>
        <w:spacing w:lineRule="auto" w:line="360"/>
        <w:ind w:left="567" w:right="82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eclaração do destinatário em como o destino final é exclusivamente para uso hospitalar ou indústria farmacêutica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0" w:name="__Fieldmark__158_2837685672"/>
      <w:bookmarkStart w:id="41" w:name="__Fieldmark__158_2837685672"/>
      <w:bookmarkEnd w:id="41"/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39" w:leader="dot"/>
        </w:tabs>
        <w:spacing w:lineRule="auto" w:line="360"/>
        <w:ind w:left="567" w:right="170" w:hanging="283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e-DA - No caso do destino do álcool ser para uso hospitalar ou indústria farmacêutica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color w:val="000000"/>
        </w:rPr>
        <w:fldChar w:fldCharType="separate"/>
      </w:r>
      <w:bookmarkStart w:id="42" w:name="__Fieldmark__159_2837685672"/>
      <w:bookmarkStart w:id="43" w:name="__Fieldmark__159_2837685672"/>
      <w:bookmarkEnd w:id="43"/>
      <w:r/>
      <w:r>
        <w:rPr>
          <w:sz w:val="18"/>
          <w:szCs w:val="18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 - Declaração de Comprom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60020</wp:posOffset>
                </wp:positionV>
                <wp:extent cx="6445885" cy="25380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o caso do destino do álcool ser para uso hospitalar ou para a indústria farmacêutica, de acordo com o definido na Portaria n.º 82-A/2020, de 30 de março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mprometo-me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 remeter para o endereço eletrónic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8"/>
                                  <w:szCs w:val="18"/>
                                </w:rPr>
                                <w:t>Dest.Vinica@ifap.pt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no prazo de 7 dias úteis após expedição, o e-DA que acompanhou o trânsito da destilaria para o seu destino devidamente confirmado pelo destinatá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ainda ter conhecimento que o pagamento da ajuda só poderá ocorrer após o pedido de ajuda se encontrar compl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199.85pt;mso-wrap-distance-left:9.05pt;mso-wrap-distance-right:9.05pt;mso-wrap-distance-top:0pt;mso-wrap-distance-bottom:0pt;margin-top:12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 xml:space="preserve">No caso do destino do álcool ser para uso hospitalar ou para a indústria farmacêutica, de acordo com o definido na Portaria n.º 82-A/2020, de 30 de março,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comprometo-me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 xml:space="preserve"> a remeter para o endereço eletrónico </w:t>
                      </w:r>
                      <w:hyperlink r:id="rId6">
                        <w:r>
                          <w:rPr>
                            <w:rStyle w:val="InternetLink"/>
                            <w:rFonts w:eastAsia="Calibri" w:cs="Arial" w:ascii="Arial" w:hAnsi="Arial"/>
                            <w:sz w:val="18"/>
                            <w:szCs w:val="18"/>
                          </w:rPr>
                          <w:t>Dest.Vinica@ifap.pt</w:t>
                        </w:r>
                      </w:hyperlink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, no prazo de 7 dias úteis após expedição, o e-DA que acompanhou o trânsito da destilaria para o seu destino devidamente confirmado pelo destinatár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Declaro ainda ter conhecimento que o pagamento da ajuda só poderá ocorrer após o pedido de ajuda se encontrar compl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6 – 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6985</wp:posOffset>
                </wp:positionV>
                <wp:extent cx="6456045" cy="4257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48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48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3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48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3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48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335.25pt;mso-wrap-distance-left:9.05pt;mso-wrap-distance-right:9.05pt;mso-wrap-distance-top:0pt;mso-wrap-distance-bottom:0pt;margin-top:0.5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48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48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3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48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3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48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sectPr>
      <w:footerReference w:type="default" r:id="rId7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614.06.TP – NOV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3:347:0671:0854:pt:PDF" TargetMode="External"/><Relationship Id="rId5" Type="http://schemas.openxmlformats.org/officeDocument/2006/relationships/hyperlink" Target="mailto:Dest.Vinica@ifap.pt" TargetMode="External"/><Relationship Id="rId6" Type="http://schemas.openxmlformats.org/officeDocument/2006/relationships/hyperlink" Target="mailto:Dest.Vinica@ifap.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14.06.TP – Destilação de Subprodutos da Vinificaçã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0:00Z</dcterms:created>
  <dc:creator>António Santos-DAG/URHU</dc:creator>
  <dc:description/>
  <cp:keywords/>
  <dc:language>en-US</dc:language>
  <cp:lastModifiedBy>Utilizador do Windows</cp:lastModifiedBy>
  <cp:lastPrinted>2017-10-10T12:46:00Z</cp:lastPrinted>
  <dcterms:modified xsi:type="dcterms:W3CDTF">2020-11-23T16:19:00Z</dcterms:modified>
  <cp:revision>5</cp:revision>
  <dc:subject>Programa de Apoio Nacional no Sector Vitivinicola</dc:subject>
  <dc:title>Mod. IFAP-0614.05.EL – Destilação de Subprodutos da Vinificação</dc:title>
</cp:coreProperties>
</file>