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Oblique" w:hAnsi="Helvetica-BoldOblique" w:cs="Helvetica-BoldOblique"/>
          <w:b/>
          <w:b/>
          <w:bCs/>
          <w:iCs/>
          <w:sz w:val="24"/>
          <w:szCs w:val="24"/>
        </w:rPr>
      </w:pPr>
      <w:r>
        <w:rPr>
          <w:rFonts w:cs="Helvetica-BoldOblique" w:ascii="Helvetica-BoldOblique" w:hAnsi="Helvetica-BoldOblique"/>
          <w:b/>
          <w:bCs/>
          <w:iCs/>
          <w:sz w:val="24"/>
          <w:szCs w:val="24"/>
        </w:rPr>
        <w:t>MINU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GARANTIA ESCR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iante designado abreviadamente po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este ato representado po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3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a qualidade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4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pelo presente instrumento presta ao Instituto de Financiamento da Agricultura e Pescas, I.P., Instituto Público dotado de autonomia administrativa e financeira e património próprio, nos termos do Decreto-Lei nº 195/2012, de 23 de agosto, pessoa coletiva n.º nº 508 136 644, sito na Rua Castilho, nº 45-51, 1269-164 LISBOA adiante designado IFAP, I.P., uma Garantia Escrita nos seguintes term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O/A 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presentou uma candidatura ao abrigo do disposto na Portaria nº 257/2013 de 13 de agosto de 2013 que estabelece as regras complementares para o apoio comunitário à Promoção de Vinho em Mercados de Países Terceiros, no âmbito do programa nacional de apoio ao setor vitivinícola, para o período 2014-2018, tendo sido atribuído à Operação o númer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5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a qual se encontra aprovada e formalizado o respetivo termo de acei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O/A 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resentou ao IFAP, I.P. nos termos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6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um pedido de adiantamento no valor d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7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orrespondente 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8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% do valor do apoio público aprov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Pela presente Garanti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O/A 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romete-se a pagar, no prazo de 30 dias após a primeira interpelação que para o efeito lhe for dirigida pelo IFAP, I.P. o valor correspondente 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9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do valor do adiantamento, caso não se prove o direito ao montante adian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Este instrumento de Garantia Escrita está conforme com as disposições legais e estatutárias aplicáveis, designadamente quanto à verificação das competências do órgão emissor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0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tendo sido constituída uma provisão contabilística no montante referido em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lang w:val="en-US" w:eastAsia="en-US"/>
        </w:rPr>
      </w:r>
      <w:r>
        <w:rPr>
          <w:sz w:val="20"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lang w:val="en-US" w:eastAsia="en-US"/>
        </w:rPr>
        <w:t>Para os casos gerais em que o prazo é renovável</w:t>
      </w:r>
      <w:r/>
      <w:r>
        <w:rPr>
          <w:sz w:val="20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5. A presente garantia é prestada pelo prazo de 12 meses, renovável por iguais períodos, dependendo a sua caducidade de comunicação escrita do IFAP, acompanhada da respetiva devolução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lang w:val="en-US" w:eastAsia="en-US"/>
        </w:rPr>
      </w:r>
      <w:r>
        <w:rPr>
          <w:sz w:val="20"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lang w:val="en-US" w:eastAsia="en-US"/>
        </w:rPr>
        <w:t xml:space="preserve">Para os casos especiais em que a UGM pode prever um  prazo é fixo </w:t>
      </w:r>
      <w:r/>
      <w:r>
        <w:rPr>
          <w:sz w:val="20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5. A garantia é prestada pelo prazo de 36 meses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Localidade, data, assinatura reconhecida na qualidade ou com aposição de selo branc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 Identificação completa da Entidade/Organismo Público, com menção expressa ao seu enquadramento na Administração Pública (Central, Local, Region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eta ou indireta; Sector Empresarial do Estado) e diploma orgân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Abreviatura da Entidade/ Organismo Públ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 Nome do representante legal/dirig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4) Qualidade em que representa a Entidade (Presidente, Diretor Geral, etc.), com expressa menção do ato de nome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(5) Número da operação constante do Contrato de Financiamento celebrado com o IFAP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(6) Identificar o nº e o artigo do diploma: Ex.: do número 4 do Art.º 18º da Portaria n.º 82/200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(7) Identificar o valor do adiantamento expresso em eur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(8) Identificar a taxa do adiantamento/valor do investimento, dentro dos limites constantes do diploma referido em (6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(9) Selecionar de acordo com o regime aplicável (110% ou 120%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(10) Eliminar o resto da frase se a Entidade/Organismo Público não puder, nos termos legais que lhe forem aplicáveis, constituir uma</w:t>
      </w:r>
      <w:r>
        <w:rPr>
          <w:rFonts w:cs="Helvetica" w:ascii="Helvetica" w:hAnsi="Helvetica"/>
          <w:sz w:val="14"/>
          <w:szCs w:val="14"/>
        </w:rPr>
        <w:t xml:space="preserve"> provisão contabilística;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709" w:top="1418" w:footer="6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Arial" w:ascii="Arial" w:hAnsi="Arial"/>
        <w:sz w:val="12"/>
        <w:szCs w:val="12"/>
        <w:lang w:val="en-US"/>
      </w:rPr>
      <w:t>Mod. IFAP-0751.01.TP – DEZ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81" w:leader="none"/>
      </w:tabs>
      <w:spacing w:before="0" w:after="200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3580</wp:posOffset>
          </wp:positionH>
          <wp:positionV relativeFrom="paragraph">
            <wp:posOffset>635</wp:posOffset>
          </wp:positionV>
          <wp:extent cx="18002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56690" cy="510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751.01.TP-Garantia Escrita-Apoio à Promoção de Vinho em Mercados de Paises Terceiros_2014-2018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22:00Z</dcterms:created>
  <dc:creator>ifap</dc:creator>
  <dc:description/>
  <dc:language>en-US</dc:language>
  <cp:lastModifiedBy>ifap</cp:lastModifiedBy>
  <dcterms:modified xsi:type="dcterms:W3CDTF">2014-12-30T14:30:00Z</dcterms:modified>
  <cp:revision>1</cp:revision>
  <dc:subject>Minuta</dc:subject>
  <dc:title>Mod. IFAP-0751.01.TP – Garantia Escrita</dc:title>
</cp:coreProperties>
</file>