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  <w:t>MINUT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i/>
          <w:i/>
          <w:iCs/>
          <w:sz w:val="20"/>
          <w:szCs w:val="20"/>
        </w:rPr>
      </w:pPr>
      <w:r>
        <w:rPr>
          <w:rFonts w:cs="Helvetica-Bold" w:ascii="Helvetica-Bold" w:hAnsi="Helvetica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FUNDOS BLOQUEADOS NO BANCO/DEPÓSITO CAUÇÃ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1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adiante designado abreviadamente por Banco, pelo presente instrumento declara que efetuou um Bloqueio de Fundos/Depósito Cauçã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valor por extens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a favor do IFAP - Instituto de Financiamento da Agricultura e Pescas, I.P., Instituto Público dotado de autonomia administrativa e financeira e patrimonial, nos termos do Decreto-Lei nº 195/2012 de 23 de agosto, pessoa coletiva nº 508 136 644, sito na Rua Castilho, n.º 45-51, 1269-163 LISBOA, adiante designado IFAP, I.P., para segurança do reembolso do adiantament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que o IFAP, I.P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vai pagar / pagou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>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no âmbito do programa nacional de apoio ao setor vitivinícola, para o período 2014-2018, nos termos do contrato de financiamento que com este celebrou, ao abrigo do disposto na Portaria n.º 257/2013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de 13 de agosto de 2013 que estabelece  as regras complementares para o apoio comunitário à Promoção de Vinho em Mercados de Países Terceiros aprovado, na sequência da aprovação do projeto a que foi atribuído 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nº projeto/operação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>, a qual se encontra aprovada e formalizado o respetivo termo de aceitaçã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2. A presente garantia cobre até ao citado montante todas e quaisquer responsabilidades e obrigações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Y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ntraídas perante o IFAP, I.P. e relativas ao referido apoio financeiro, pelo que o Banco se compromete irrevogavelmente a pagar ao IFAP, I.P. quaisquer quantias, até ao referido limite, logo que tal seja solicitado pelo IFAP, I.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O Banco não pode opor ao IFAP, I.P. quaisquer meios de defesa de que o beneficiário da ajuda possa prevalecer-se face ao IFAP, I.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lang w:val="en-US" w:eastAsia="en-US"/>
        </w:rPr>
        <w:t>Para os casos gerais em que o prazo é renovável</w:t>
      </w:r>
      <w:r/>
      <w:r>
        <w:rPr>
          <w:sz w:val="20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4. A presente garantia é prestada pelo prazo de 12 meses, renovável por iguais períodos, dependendo a sua caducidade de comunicação escrita do IFAP, feita (ao Banco/à Seguradora), de que ...Y... cumpriu pontualamente as suas obrigações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lang w:val="en-US" w:eastAsia="en-US"/>
        </w:rPr>
        <w:t xml:space="preserve">Para os casos especiais em que o  prazo é fixo </w:t>
      </w:r>
      <w:r/>
      <w:r>
        <w:rPr>
          <w:sz w:val="20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0"/>
          <w:szCs w:val="20"/>
        </w:rPr>
        <w:t>4. A garantia é prestada pelo prazo de 36 meses.</w:t>
      </w:r>
      <w:r/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Data e Assinatura (s)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(Assinaturas dos representantes do Banco reconhecidas notarialmente, na qualidade e com poderes para o ato)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(1) Identificação completa do Banco que garante a execução do (s) compromisso (s) assumido (s) pelo seu cli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4"/>
          <w:szCs w:val="14"/>
        </w:rPr>
        <w:t>De acordo com o artº 171º do Código das Sociedades Comerciais para além da Designação, deve ser indicado, o Tipo, a Sede, a Conservatória do Registo Comercial onde se encontra matriculada e o seu nº de matrícula nessa Conservató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4"/>
          <w:szCs w:val="14"/>
        </w:rPr>
        <w:t>(2) 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09" w:top="1418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12"/>
        <w:szCs w:val="12"/>
        <w:lang w:val="en-US"/>
      </w:rPr>
      <w:t>Mod. IFAP-0753.01.TP – DEZ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spacing w:before="0" w:after="200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5485</wp:posOffset>
          </wp:positionH>
          <wp:positionV relativeFrom="paragraph">
            <wp:posOffset>1270</wp:posOffset>
          </wp:positionV>
          <wp:extent cx="18002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669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qFormat/>
    <w:rPr>
      <w:sz w:val="22"/>
      <w:szCs w:val="22"/>
    </w:rPr>
  </w:style>
  <w:style w:type="character" w:styleId="CarcterCarcter">
    <w:name w:val=" Carácter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.0753.01.TP-Fundos Bloqueados no Banco_Depósito Caução-Apoio à Promoção de Vinho em Mercados de Países Terceiros_2014-20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9:00Z</dcterms:created>
  <dc:creator>ifap</dc:creator>
  <dc:description/>
  <cp:keywords/>
  <dc:language>en-US</dc:language>
  <cp:lastModifiedBy>santon</cp:lastModifiedBy>
  <cp:lastPrinted>2013-12-03T13:43:00Z</cp:lastPrinted>
  <dcterms:modified xsi:type="dcterms:W3CDTF">2014-12-30T12:49:00Z</dcterms:modified>
  <cp:revision>2</cp:revision>
  <dc:subject>Depósito Caução</dc:subject>
  <dc:title>Mod. IFAP-0753.01.TP – Fundos Bloqueados no Banco</dc:title>
</cp:coreProperties>
</file>