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Campanha 2017-2018/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3300508972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3300508972"/>
      <w:bookmarkStart w:id="3" w:name="__Fieldmark__4_33005089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</w:t>
      </w:r>
      <w:bookmarkStart w:id="4" w:name="Texto6"/>
      <w:r>
        <w:rPr>
          <w:rFonts w:cs="Arial" w:ascii="Arial" w:hAnsi="Arial"/>
          <w:sz w:val="20"/>
        </w:rPr>
        <w:t xml:space="preserve">Regime de Apoio à Reestruturação e Reconversão  das Vinhas (VITIS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7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8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0_3300508972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0_3300508972"/>
      <w:bookmarkStart w:id="6" w:name="__Fieldmark__10_3300508972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9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5_3300508972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5_3300508972"/>
      <w:bookmarkStart w:id="8" w:name="__Fieldmark__15_3300508972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, I.P. o valor correspondente a </w:t>
      </w:r>
      <w:r>
        <w:rPr>
          <w:rFonts w:cs="Arial" w:ascii="Arial" w:hAnsi="Arial"/>
          <w:b/>
          <w:sz w:val="20"/>
        </w:rPr>
        <w:t>100%</w:t>
      </w:r>
      <w:r>
        <w:rPr>
          <w:rFonts w:cs="Arial" w:ascii="Arial" w:hAnsi="Arial"/>
          <w:sz w:val="20"/>
        </w:rPr>
        <w:t xml:space="preserve"> do valor do adiantamento, caso não se prove o direito ao montante adianta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2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 xml:space="preserve">31/12/2022, </w:t>
      </w:r>
      <w:r>
        <w:rPr>
          <w:rFonts w:cs="Arial" w:ascii="Arial" w:hAnsi="Arial"/>
          <w:sz w:val="20"/>
        </w:rPr>
        <w:t xml:space="preserve">podendo o IFAP, I.P. executá-la até 90 dias após a data do seu termo.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Número do diploma que aprovou o Regulamento da Medida/Ação/Componente (ex: Portaria n.º 320/2016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Data do diploma referido em (6);</w:t>
      </w:r>
    </w:p>
    <w:p>
      <w:pPr>
        <w:pStyle w:val="Footnote"/>
        <w:spacing w:before="4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8) Número da operação; 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9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Ex.: do ponto 1 do art.º 13.º da Portaria n.º </w:t>
      </w:r>
      <w:r>
        <w:rPr>
          <w:rFonts w:cs="Arial" w:ascii="Arial" w:hAnsi="Arial"/>
          <w:sz w:val="14"/>
          <w:szCs w:val="14"/>
        </w:rPr>
        <w:t>320/2016</w:t>
      </w:r>
      <w:r>
        <w:rPr>
          <w:rFonts w:cs="Arial" w:ascii="Arial" w:hAnsi="Arial"/>
          <w:sz w:val="14"/>
          <w:szCs w:val="14"/>
          <w:lang w:val="en-US" w:eastAsia="en-US"/>
        </w:rPr>
        <w:t>;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>(10) Identificar o valor do adiantamento expresso em euros, o qual não pode ultrapassar 80% do montante da ajuda aprovad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1) Identificar a taxa do adiantamento/valor do investimento, dentro dos limites constantes do diploma referido em (9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Eliminar o resto da frase se a Entidade/Organismo Público não puder, nos termos legais que lhe forem aplicáveis, constituir uma provisão contabilística.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-0840.01.TP – NOV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5260</wp:posOffset>
          </wp:positionH>
          <wp:positionV relativeFrom="paragraph">
            <wp:posOffset>130810</wp:posOffset>
          </wp:positionV>
          <wp:extent cx="2303780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4785" cy="5118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Book Antiqua"/>
    </w:rPr>
  </w:style>
  <w:style w:type="character" w:styleId="AssuntodecomentrioCarcter">
    <w:name w:val="Assunto de comentário Carácte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840.01.TP - Garantia Escrita_VITIS_Campanha 20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5:00Z</dcterms:created>
  <dc:creator>ifap</dc:creator>
  <dc:description/>
  <dc:language>en-US</dc:language>
  <cp:lastModifiedBy>ifap</cp:lastModifiedBy>
  <cp:lastPrinted>2017-11-09T17:37:00Z</cp:lastPrinted>
  <dcterms:modified xsi:type="dcterms:W3CDTF">2017-11-10T15:25:00Z</dcterms:modified>
  <cp:revision>2</cp:revision>
  <dc:subject>Programa Desenvolvimento Rural</dc:subject>
  <dc:title>Mod.IFAP-00819.01.TP - Garantia Escrita_minuta</dc:title>
</cp:coreProperties>
</file>