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  <w:t>MINUT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i/>
          <w:i/>
          <w:iCs/>
          <w:sz w:val="20"/>
          <w:szCs w:val="20"/>
        </w:rPr>
      </w:pPr>
      <w:r>
        <w:rPr>
          <w:rFonts w:cs="Helvetica-Bold" w:ascii="Helvetica-Bold" w:hAnsi="Helvetica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FUNDOS BLOQUEADOS NO BANCO/DEPÓSITO CAUÇÃ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1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adiante designado abreviadamente por Banco, pelo presente instrumento declara que efetuou um Bloqueio de Fundos/Depósito Cauçã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valor por extens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a favor do IFAP - Instituto de Financiamento da Agricultura e Pescas, I.P., Instituto Público dotado de autonomia administrativa e financeira e patrimonial, nos termos do Decreto-Lei nº 195/2012 de 23 de agosto, pessoa coletiva nº 508 136 644, sito na Rua Castilho, n.º 45-51, 1269-163 LISBOA, adiante designado IFAP, I.P., para segurança do reembols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e uma ajuda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que o IFAP, I.P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vai pagar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 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szCs w:val="20"/>
        </w:rPr>
        <w:t>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nos termos do disposto n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...(3)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que estabelece  as normas complementares de execução do Regime de Apoio à Reconversão e Reestruturação das Vinhas, na sequência da aprovação da candidatura a que foi atribuído 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nº candidatura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2. A presente garantia cobre até ao citado montante todas e quaisquer responsabilidades e obrigações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ntraídas perante o IFAP, I.P. e relativas ao referido apoio financeiro, pelo que o Banco se compromete irrevogavelmente a pagar ao IFAP, I.P. quaisquer quantias, até ao referido limite, logo que tal seja solicitado pelo IFAP, I.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O Banco não pode opor ao IFAP, I.P. quaisquer meios de defesa de que o beneficiário da ajuda possa prevalecer-se face ao IFAP, I.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4. A presente garantia é prestada pelo prazo de </w:t>
      </w:r>
      <w:r>
        <w:rPr>
          <w:rFonts w:cs="Helvetica" w:ascii="Helvetica" w:hAnsi="Helvetica"/>
          <w:b/>
          <w:sz w:val="20"/>
          <w:szCs w:val="20"/>
        </w:rPr>
        <w:t xml:space="preserve">6 meses, </w:t>
      </w:r>
      <w:r>
        <w:rPr>
          <w:rFonts w:cs="Helvetica" w:ascii="Helvetica" w:hAnsi="Helvetica"/>
          <w:sz w:val="20"/>
          <w:szCs w:val="20"/>
        </w:rPr>
        <w:t xml:space="preserve">renovável por iguais períodos, dependendo a sua caducidade de comunicação escrita do IFAP, IP, feita ao Banco, de qu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 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>cumpriu pontualmente as suas obrig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Data e Assinatura (s)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(Assinaturas dos representantes do Banco reconhecidas notarialmente, na qualidade e com poderes para o ato)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(1) Identificação completa do Banco que garante a execução do (s) compromisso (s) assumido (s) pelo seu cli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4"/>
          <w:szCs w:val="14"/>
        </w:rPr>
        <w:t>De acordo com o artº 171º do Código das Sociedades Comerciais para além da Designação, deve ser indicado, o Tipo, a Sede, a Conservatória do Registo Comercial onde se encontra matriculada e o seu nº de matrícula nessa Conservatóri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(2) 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4"/>
          <w:szCs w:val="14"/>
        </w:rPr>
        <w:t>(3) Diploma legal que regulamenta/define a atribuição da ajuda. Ex; Portaria nº 323/2017, de 26 de outubro.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09" w:top="1418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12"/>
        <w:szCs w:val="12"/>
        <w:lang w:val="en-US"/>
      </w:rPr>
      <w:t>Mod. IFAP-0709.03.TP – MAI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222" w:leader="none"/>
        <w:tab w:val="right" w:pos="9781" w:leader="none"/>
      </w:tabs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1456690" cy="509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78025" cy="2978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09.03.TP - Fundos Bloqueados Banco_Deposito Caução_NR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5:00Z</dcterms:created>
  <dc:creator>ifap</dc:creator>
  <dc:description/>
  <dc:language>en-US</dc:language>
  <cp:lastModifiedBy>ifap</cp:lastModifiedBy>
  <cp:lastPrinted>2013-12-03T14:43:00Z</cp:lastPrinted>
  <dcterms:modified xsi:type="dcterms:W3CDTF">2018-05-30T14:35:00Z</dcterms:modified>
  <cp:revision>3</cp:revision>
  <dc:subject>Garantia Bancária</dc:subject>
  <dc:title>Mod. IFAP-0709.03.TP – Fundos Bloqueados no Banco_RARRV</dc:title>
</cp:coreProperties>
</file>